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Информация об эффективных практиках КГА ПОУ «Колледж технологии и сервис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2268"/>
        <w:gridCol w:w="7088"/>
        <w:gridCol w:w="192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пр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прак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разовательной организа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ый эффект от реализа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с работодател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следование  подготовленности выпускников к трудов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А ПОУ Колледж технологии и сервис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2023 году колледж провел анкетирование работодателей по теме «Определение актуального уровня подготовленности выпускников к работе по выбранной специальности». Было опрошено 45 работодателей по всем направлением подготовки в колледж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Работодатели ответили на вопросы, которые помогли определить актуальный уровень подготовленности выпускников по выбранной специальности.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нем с вопроса, наиболее актуального для выпускника: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Возможно ли выпускнику устроиться на квалифицированную работу без опыта?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Так,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85% </w:t>
            </w:r>
            <w:r>
              <w:rPr>
                <w:color w:val="000000"/>
                <w:sz w:val="20"/>
                <w:szCs w:val="20"/>
              </w:rPr>
              <w:t xml:space="preserve">работодателей ответили на  вопрос положительно! В этих организациях ждут молодых специалистов без опыта работы. Что же оказывает на эффективность профессиональной деятельности молодого специалиста? Были выбраны наиболее важные качества и навыки, определяющие профессиональную успешность выпускника:.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товность и способность постоянно обучаться новым технологиям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(80%)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ровень практических знаний, умений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(68%)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особность работать в коллективе, команде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(70%)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особность эффективно представлять себя и результаты своего труда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(58%)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ровень профессиональной общетеоретической подготовки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(55%)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ние необходимых в работе автоматизированных систем и программ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(32%)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целенность на карьерный рост и профессиональное развитие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(32%)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ладение иностранным языком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(29%)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ведомленность в смежных полученной специальности областях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(23%) </w:t>
            </w:r>
          </w:p>
          <w:p>
            <w:pPr>
              <w:pStyle w:val="Default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фессиональное становление молодых специалистов без опыта работы предполагает освоение большого количества новой информации и специализированных профильных технологий на первом этапе профессиональной адаптации. Этим объясняется тот факт, что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80% работодателей уделяют главное внимание готовности и способности выпускника к дальнейшему обучению и развитию. </w:t>
            </w:r>
          </w:p>
          <w:p>
            <w:pPr>
              <w:pStyle w:val="Default"/>
              <w:ind w:firstLine="567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В то же время, важен </w:t>
            </w:r>
            <w:r>
              <w:rPr>
                <w:b/>
                <w:bCs/>
                <w:color w:val="000000"/>
                <w:sz w:val="20"/>
                <w:szCs w:val="20"/>
              </w:rPr>
              <w:t>уровень профессиональной общетеоретической подготовки (55%)</w:t>
            </w:r>
            <w:r>
              <w:rPr>
                <w:color w:val="000000"/>
                <w:sz w:val="20"/>
                <w:szCs w:val="20"/>
              </w:rPr>
              <w:t xml:space="preserve">. Безусловно, это тот «базис», на котором основывается дальнейшее развитие профессиональных знаний и навыков молодого специалиста.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пособность работать в команде </w:t>
            </w:r>
            <w:r>
              <w:rPr>
                <w:color w:val="000000"/>
                <w:sz w:val="20"/>
                <w:szCs w:val="20"/>
              </w:rPr>
              <w:t xml:space="preserve">– еще одна ключевая компетенция, отмеченная работодателями </w:t>
            </w:r>
            <w:r>
              <w:rPr>
                <w:b/>
                <w:bCs/>
                <w:color w:val="000000"/>
                <w:sz w:val="20"/>
                <w:szCs w:val="20"/>
              </w:rPr>
              <w:t>(70%).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Важную роль, по мнению работодателей, </w:t>
            </w:r>
            <w:r>
              <w:rPr>
                <w:b/>
                <w:bCs/>
                <w:color w:val="000000"/>
                <w:sz w:val="20"/>
                <w:szCs w:val="20"/>
              </w:rPr>
              <w:t>играет уровень практических знаний, умений (68%)</w:t>
            </w:r>
            <w:r>
              <w:rPr>
                <w:color w:val="000000"/>
                <w:sz w:val="20"/>
                <w:szCs w:val="20"/>
              </w:rPr>
              <w:t>. Высокая квалификация и способность применять полученные теоретические знания на практике являются важным условием приема на работу, т.к. многие выпускники демонстрируют разрыв между теоретической базой, полученной в период обучения, и практическим применением полученных знаний в условиях реальной трудовой деятельности. Решение данной проблемы, вероятно, лежит в плоскости укрепления сотрудничества колледжем и представителями бизнес-сообщества: введение новых мест для прохождения практики, предложение актуальных стажировок и т.д.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так, описывая факторы, определяющие профессиональную успешность молодого специалиста, работодатели отметили значимость не только уровня общетеоретической подготовки и практических навыков, но и более широких soft skills. Это проявляется в готовности и способности к дальнейшему обучению, способности воспринимать и анализировать новую информацию, развивать новые идеи, способности работать в команде и т.д.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Таким образом, мы получили образ «идеального» специалиста по мнению работодателей. Но,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каков же реальный уровень подготовленности выпускников колледжа?  </w:t>
            </w:r>
            <w:r>
              <w:rPr>
                <w:color w:val="000000"/>
                <w:sz w:val="20"/>
                <w:szCs w:val="20"/>
              </w:rPr>
              <w:t xml:space="preserve">Мы также задали работодателям вопросы, помогающие объективно оценить способности и навыки начинающих специалис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завершении опроса был задан  вопрос 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товности принимать студентов на практики и стажиров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а также 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спективах последующего трудоустрой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Так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8%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одателей выразили готовность принимать студентов на практики и стажировки, столько же работодателей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%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ждут студентов, проходивших у них практику, в основной штат сотрудников. В большинстве компаний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%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 предусмотрена особая программа обучения для молодых специалистов, что существенно упрощает процесс адаптации на новом месте и позволяет набраться опыта под руководством наставник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т конкурентоспособности колледжа;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т образовательных услуг;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 исследовательских и экспериментальных работ;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стажировок;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 разработка образовательных программ :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зработка методической и информационной поддерж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содействия трудоустрой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трудоустройства выпускников колледж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устройство выпускников на рынке труда является важнейшими показателем успешности работы колледжа, которое необходимо регулировать и контролировать изнут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содействия трудоустройству решает ряд актуальных задач трудоустройства выпускников и организует взаимодействие со всеми группами заинтересованных сторон: индустриальные партнеры, органы исполнительной власти, студенческие и молодежные организ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Цели и задачи практик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еспечение конкурентоспособности и содействие трудоустройству выпускников; организация информационной работы со студентами, организация содействия трудоустройству выпускников, мониторинг и анализ результативности трудоустройства, организация и развитие взаимодействия с работода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Основными группами взаимодействия практики являются: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студенты и выпускники колледжа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едприятия и организации, выступающие в качестве работодателей для студентов и выпускников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органы исполнительной власти, в том числе по труду и занятости населения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объединение работодателей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щественные, студенческие, молодежные организации.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роцесс взаимодействия трудоустройству состоит из трех этап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. Подготовительный эта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ализуется через работу со студентами (внутренний потребитель) и взаимосвязь с потенциальными работодателями (внешний потребитель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ставление выпускниками личного резю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полнение анкеты выпуск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ирование банка резюме выпуск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сылка запросов индустриальным партнер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ирование банка вакансий рабочих мес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мещение банка вакансий на сайте колледж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 Предварительное распределение выпускник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накомство выпускников с банком вакансий рабочих мес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дение профориентационных мероприятий и профессиональных стажиров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дение ярмарок выпускников по направлениям специальност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. Окончательное распреде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 направление на рабо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ники определившиеся с трудоустройством, службой в армии, дальнейшим образованием, а так же ушедшие в отпуск по уходу за ребенком предоставляют в колледж документальное подтверждение в форме справки(повест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олучения информации о трудоустройстве выпускников используются разные фор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формация от выпускных групп (телефонные звонки, встречи, интернет ресур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веты работодателей на запросы коллед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веты на запросы военком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ная информация обрабатывается и на основании готовятся отчеты о трудоустройстве выпускников, а так же критерии результатив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оля трудоустроенных выпуск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довлетворенность выпускника местом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шенные  выпускники в основном довольны своей работой (78%),основной причиной неудовлетворенности является по мнению респондентов, низкий уровень заработной платы, тяжелые условия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доля трудоустроенных выпускников;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довлетворенность выпускника местом работы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6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634" w:before="0" w:after="1303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1:16:00Z</dcterms:created>
  <dc:creator>Любовь</dc:creator>
  <dc:description/>
  <dc:language>en-US</dc:language>
  <cp:lastModifiedBy>Любовь</cp:lastModifiedBy>
  <dcterms:modified xsi:type="dcterms:W3CDTF">2023-10-24T01:16:00Z</dcterms:modified>
  <cp:revision>2</cp:revision>
  <dc:subject/>
  <dc:title/>
</cp:coreProperties>
</file>