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АНКЕТА ВЫПУСКНИКА КОЛЛЕДЖА ТЕХНОЛОГИИ И СЕРВИСА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b/>
          <w:bCs/>
        </w:rPr>
        <w:t>Уважаемый выпускник!</w:t>
      </w:r>
    </w:p>
    <w:p>
      <w:pPr>
        <w:pStyle w:val="Style15"/>
        <w:spacing w:before="0" w:after="0"/>
        <w:ind w:firstLine="567"/>
        <w:rPr/>
      </w:pPr>
      <w:r>
        <w:rPr>
          <w:rStyle w:val="Emphasis"/>
        </w:rPr>
        <w:t>В целях мониторинга трудоустройства выпускников колледж ежегодно проводит анкетирование.</w:t>
      </w:r>
    </w:p>
    <w:p>
      <w:pPr>
        <w:pStyle w:val="Style15"/>
        <w:spacing w:before="0" w:after="0"/>
        <w:ind w:firstLine="567"/>
        <w:rPr/>
      </w:pPr>
      <w:r>
        <w:rPr>
          <w:rStyle w:val="Emphasis"/>
        </w:rPr>
        <w:t>Просим Вас заполнить эту анкету. Мы заинтересованы в Ваших полных и объективных ответах, будем признательны за дополнительные комментарии.</w:t>
      </w:r>
    </w:p>
    <w:p>
      <w:pPr>
        <w:pStyle w:val="Style15"/>
        <w:spacing w:before="0" w:after="0"/>
        <w:ind w:firstLine="567"/>
        <w:rPr/>
      </w:pPr>
      <w:r>
        <w:rPr>
          <w:rStyle w:val="Emphasis"/>
        </w:rPr>
        <w:t>Техника заполнения анкеты проста: отметьте номер той позиции, которая наиболее полно совпадает с Вашей точкой зрения. Если хотите высказать свое мнение, изложите его на соответствующих строках.</w:t>
      </w:r>
    </w:p>
    <w:p>
      <w:pPr>
        <w:pStyle w:val="Style15"/>
        <w:spacing w:before="0" w:after="0"/>
        <w:ind w:firstLine="567"/>
        <w:rPr/>
      </w:pPr>
      <w:r>
        <w:rPr>
          <w:rStyle w:val="Emphasis"/>
        </w:rPr>
        <w:t>Колледж  гарантирует конфиденциальность Ваших персональных данных. 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ичные данные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Имя Отчество *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бильный телефон____________________________________________________________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ая почта *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сть *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поступления - Год окончания * _______________________________________________</w:t>
      </w:r>
    </w:p>
    <w:p>
      <w:pPr>
        <w:pStyle w:val="Style16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щие вопросы анкеты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АК ВЫ ОЦЕНИВАЕТЕ УРОВЕНЬ ТЕОРЕТИЧЕСКОЙ ПОДГОТОВКИ В КОЛЛЕДЖЕ? *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окий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яюсь ответить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Ы ОЦЕНИВАЕТЕ УРОВЕНЬ ПРАКТИЧЕСКОЙ ПОДГОТОВКИ В КОЛЛЕДЖЕ? *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окий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яюсь ответить 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КАК ВЫ ОЦЕНИВАЕТЕ УРОВЕНЬ ОРГАНИЗАЦИИ ПРАКТИКИ СТУДЕНТОВ? *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окий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яюсь ответить </w:t>
      </w:r>
    </w:p>
    <w:p>
      <w:pPr>
        <w:pStyle w:val="Style16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НАСКОЛЬКО ВЫ БЫЛИ УДОВЛЕТВОРЕНЫ СЛЕДУЮЩИМИ ОРГАНИЗАЦИОННЫМИ СТОРОНАМИ ПРАКТИКИ? *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559"/>
        <w:gridCol w:w="1374"/>
        <w:gridCol w:w="17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астично удовлетворе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 удовлетворе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трудняюсь ответи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м времени, отводимым на практ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кой четких целей, задач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о-методическим обеспечением практики (наличие учебных пособий, заданий, образцов оформления документов по практик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м практикой со стороны колледжа (инструктаж, формулировка заданий практики, ее содержан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можностями применения полученных теоретических знаний в период прохождения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м практикой со стороны принимающей организации-базы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ДОЛЖИЛИ ЛИ ВЫ РАБОТАТЬ В ОРГАНИЗАЦИИ, В КОТОРОЙ ПРОХОДИЛИ ПРАКТИКУ?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АШИ ПРЕДЛОЖЕНИЯ ДЛЯ УЛУЧШЕНИЯ КАЧЕСТВА ТЕОРЕТИЧЕСКОЙ И ПРАКТИЧЕСКОЙ ПОДГОТОВКИ СТУДЕНТОВ КОЛЛЕДЖА: *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ОСЛЕ ОКОНЧАНИЯ КОЛЛЕДЖА ВЫ ПЛАНИРУЕТЕ (не более 3): *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ть(предприятие) __________________________________________________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ть за пределами Приморского края(где)_______________________________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обучение (где)________________________________________________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обираюсь работать или учиться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е (армия, д/о)… _____________________________________________________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яюсь ответить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ЕТЕ ЛИ ВЫ В НАСТОЯЩЕЕ ВРЕМЯ? *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Если Вы ответили «да», то перейдите к вопросу :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 организации, в которой Вы работаете__________________________________________________________________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КАКИХ ОРГАНИЗАЦИЯХ ВЫ БЫ ХОТЕЛИ (МЕЧТАЕТЕ) РАБОТАТЬ? (перечислите не более 3) * 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НАЗОВИТЕ НАИБОЛЕЕ ВАЖНЫЕ ФАКТОРЫ ДЛЯ ВАС ПРИ ВЫБОРЕ МЕСТА РАБОТЫ (не более 5): *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рганизации на рынке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путация организации в качестве работодателя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уг обязанностей, задачи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заработной платы 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ый пакет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ложение  (недалеко от дома)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реализация/наличие перспектив личного роста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яюсь ответить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ое… _______________________________________________________________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ВЫ СЕЙЧАС НАХОДИТЕСЬ В ПОИСКЕ РАБОТЫ? *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ХОТЕЛИ БЫ ВЫ ПОЛУЧАТЬ РАССЫЛКУ НОВОСТЕЙ О КАРЬЕРНЫХ ВОЗМОЖНОСТЯХ/СОБЫТИЯХ/МЕРОПРИЯТИЯХ  ОТ КОЛЛЕДЖА? *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</w:p>
    <w:p>
      <w:pPr>
        <w:pStyle w:val="Style15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34" w:before="0" w:after="1303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303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1:13:00Z</dcterms:created>
  <dc:creator>Любовь</dc:creator>
  <dc:description/>
  <dc:language>en-US</dc:language>
  <cp:lastModifiedBy>Любовь</cp:lastModifiedBy>
  <dcterms:modified xsi:type="dcterms:W3CDTF">2022-03-28T02:10:00Z</dcterms:modified>
  <cp:revision>1</cp:revision>
  <dc:subject/>
  <dc:title/>
</cp:coreProperties>
</file>