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КГА ПОУ «Колледж технологии и серв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 xml:space="preserve">трудоустроившихся 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А ПОУ «Колледж технологии и серви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важаемые выпускники! </w:t>
      </w:r>
    </w:p>
    <w:p>
      <w:pPr>
        <w:pStyle w:val="Normal"/>
        <w:ind w:firstLine="567"/>
        <w:jc w:val="both"/>
        <w:rPr/>
      </w:pPr>
      <w:r>
        <w:rPr/>
        <w:t>Просим Вас принять участие в анкетном опросе, проводимом с целью изучения проблемы трудоустройства выпускников колледжа.</w:t>
      </w:r>
    </w:p>
    <w:p>
      <w:pPr>
        <w:pStyle w:val="Normal"/>
        <w:ind w:firstLine="426"/>
        <w:jc w:val="both"/>
        <w:rPr/>
      </w:pPr>
      <w:r>
        <w:rPr/>
        <w:t xml:space="preserve">Внимательно прочитайте вопросы и обведите кружком наиболее подходящий для Вас вариант(ы)  ответа. В случае несовпадения  Вашего мнения с предлагаемыми ответами, напишите свой вариант ответа  в строке «Другое». После обработки и анализа  полученная от Вас информация будет использована в организации образовательного процесса и доведена до Вашего сведения.                                                    </w:t>
      </w:r>
    </w:p>
    <w:p>
      <w:pPr>
        <w:pStyle w:val="Normal"/>
        <w:jc w:val="center"/>
        <w:rPr/>
      </w:pPr>
      <w:r>
        <w:rPr/>
        <w:t>Благодарим Вас за работ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кажите Ваш пол:    1. муж.      2. 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Год окончания УПО ______________________________________________</w:t>
      </w:r>
    </w:p>
    <w:p>
      <w:pPr>
        <w:pStyle w:val="Normal"/>
        <w:jc w:val="both"/>
        <w:rPr/>
      </w:pPr>
      <w:r>
        <w:rPr/>
        <w:t>1.2. возраст</w:t>
      </w:r>
    </w:p>
    <w:p>
      <w:pPr>
        <w:pStyle w:val="Normal"/>
        <w:jc w:val="both"/>
        <w:rPr/>
      </w:pPr>
      <w:r>
        <w:rPr/>
        <w:t>1. 18-20 лет      2. 21-23 года           3. старше 23 лет</w:t>
      </w:r>
    </w:p>
    <w:p>
      <w:pPr>
        <w:pStyle w:val="Normal"/>
        <w:jc w:val="both"/>
        <w:rPr/>
      </w:pPr>
      <w:r>
        <w:rPr/>
        <w:t>2.Специальность после окончания колледжа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щий стаж рабо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Нет стажа     2. До 1 года      3. До 3 лет        4. До 5 лет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таж работы по специаль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ет стажа     2. До 1 года      3. До 3 лет     4. До 5 лет      5. свыше 5 лет         </w:t>
      </w:r>
    </w:p>
    <w:p>
      <w:pPr>
        <w:pStyle w:val="Normal"/>
        <w:jc w:val="both"/>
        <w:rPr/>
      </w:pPr>
      <w:r>
        <w:rPr/>
        <w:t>4.1. В настоящее время Вы работаете по полученной специальности?</w:t>
      </w:r>
    </w:p>
    <w:p>
      <w:pPr>
        <w:pStyle w:val="Normal"/>
        <w:jc w:val="both"/>
        <w:rPr/>
      </w:pPr>
      <w:r>
        <w:rPr/>
        <w:t>1. Да    2.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Когда Вы трудоустроились? </w:t>
      </w:r>
    </w:p>
    <w:p>
      <w:pPr>
        <w:pStyle w:val="Normal"/>
        <w:ind w:firstLine="360"/>
        <w:jc w:val="both"/>
        <w:rPr/>
      </w:pPr>
      <w:r>
        <w:rPr/>
        <w:t xml:space="preserve">1.Сразу после окончания УПО </w:t>
      </w:r>
    </w:p>
    <w:p>
      <w:pPr>
        <w:pStyle w:val="Normal"/>
        <w:ind w:firstLine="360"/>
        <w:jc w:val="both"/>
        <w:rPr/>
      </w:pPr>
      <w:r>
        <w:rPr/>
        <w:t>2. Через 3 ме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Через 0,5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Другое (напишите)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ак Вы устроились на работу (может быть больше одного варианта ответа)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 договор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Через службу занятост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 рекламе, объявл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 информации родных, друзей, знаком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 конкурс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о проте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Другое (напишите)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 какими трудностями Вы столкнулись в период поиска рабо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тсутствие информации о вакансия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ысокий конкурс при отбор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едостаточный уровень профессиональной подготов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даленность предприят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Отсутствие вакансий по полученной специальности</w:t>
      </w:r>
    </w:p>
    <w:p>
      <w:pPr>
        <w:pStyle w:val="Normal"/>
        <w:ind w:firstLine="540"/>
        <w:jc w:val="both"/>
        <w:rPr/>
      </w:pPr>
      <w:r>
        <w:rPr/>
        <w:t>6. Другое (напишите)______________________________________</w:t>
      </w:r>
    </w:p>
    <w:p>
      <w:pPr>
        <w:pStyle w:val="Normal"/>
        <w:rPr/>
      </w:pPr>
      <w:r>
        <w:rPr/>
        <w:t>8.Какие изменения профессионального становления у Вас произошли со времени окончания профессионального образовательного учреждения? (поставьте крестик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48"/>
        <w:gridCol w:w="1668"/>
        <w:gridCol w:w="1668"/>
        <w:gridCol w:w="166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УП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2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года</w:t>
            </w:r>
          </w:p>
        </w:tc>
      </w:tr>
      <w:tr>
        <w:trPr>
          <w:trHeight w:val="6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ли квалификационный разряд (по 6-и разрядной сетке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до 2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(в рублях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 2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 3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 5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 1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олее 1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в долж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и професс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место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ли образов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СУЗ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УЗ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курсах повышения квал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е продолжи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9. Если Вас призывали в армию, Вы вернулись (может быть больше одного варианта ответа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 свое предприят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 другое предприят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 работу по своей профе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 работу по другой профе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 другое место житель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На более высокую зарплат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На меньшую зарплат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Другое (напишите)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сли Вы сменили место работы, то по какой причин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еудовлетворенность професси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еудовлетворенность зарплат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еудовлетворенность коллектив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Личные обстоятель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ругое (напишите)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колько Вы довольны своей работой (ответить на все показатели)?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 пол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 отч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вол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карь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с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сть к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. Какие циклы учебных дисциплин оказались для Вас наиболее полезными в самостоятельной трудово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31"/>
        <w:gridCol w:w="1863"/>
        <w:gridCol w:w="1863"/>
        <w:gridCol w:w="203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, дисципли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лне достаточн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полне достаточн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и соци-ально-экономическ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ые и специальны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рак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3. Исходя из опыта самостоятельной работы, какие дисциплины учебной программы Вы бы: </w:t>
      </w:r>
    </w:p>
    <w:p>
      <w:pPr>
        <w:pStyle w:val="Normal"/>
        <w:rPr/>
      </w:pPr>
      <w:r>
        <w:rPr/>
        <w:t>изъяли? (напишите)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о включили? (напишите)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14. В каких качествах Вы испытываете потребность в профессиональной деятельности (при необходимости допишите други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980"/>
        <w:gridCol w:w="2162"/>
        <w:gridCol w:w="19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начительной степ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значительной степ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ские 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 с люд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нимать 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воению нов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оиск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межных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. Кто, по Вашему мнению, должен осуществлять оценку качества подготовки выпускников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работодатель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езависимый орган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чреждение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Считаете ли Вы необходимым получение полного среднего (общего) образования для своей профессии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а          2.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Считаете  ли Вы необходимым прохождение производственной практики учащимися УПО  на предприятиях по месту своей будущей  работ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есомненно, да</w:t>
      </w:r>
    </w:p>
    <w:p>
      <w:pPr>
        <w:pStyle w:val="Normal"/>
        <w:ind w:firstLine="540"/>
        <w:jc w:val="both"/>
        <w:rPr/>
      </w:pPr>
      <w:r>
        <w:rPr/>
        <w:t>2. пожалуй, 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жалуй, н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 этом нет необходим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. Какие условия имеются на вашем предприятии для обеспечения производственной практики учащихся и студентов профессиональных учреждений?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таточной степ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остаточной степ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-настав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временной техники и технолог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енной прак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к учащимся и студен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.Считаете ли Вы необходимым получение рабочей квалификации при получении среднего профессионального образова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Да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ет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Может быть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кие проблемы, не связанные с производством, волнуют Вас в данный момент (отметьте не более трёх вариант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отношения с друзь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отношения с родителями, родственни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достать день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моих гражданских пра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ов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е будуще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ка одежды и других вещ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ие пробл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блемы семь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блемы жиль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вободного врем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озные пробл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устройст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 экономические пробле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 другое (напишите)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 ничего не беспоко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 Если бы была возможность «начать снова», Вы бы выбра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ту же профессию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то же предприятие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о же учреждение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Что Вам удалось купить за эти годы (возможны все ответы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компьют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аудио-, видеотехни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втомоби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ачный участ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вартир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хороший костю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ругое (напишите)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Как решаются проблемы с жилье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живёте у родите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 жены (муж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общежит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арендуете квартир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упили  квартир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другое (напишите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Информированы ли Вы о возможностях приобретения акций своего предприятия:  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</w:t>
      </w:r>
      <w:r>
        <w:rPr/>
        <w:t xml:space="preserve">1.  Да </w:t>
        <w:tab/>
        <w:t>2.  Нет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24. Имеются ли возможности приобретения акц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а                         2.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Создали ли Вы семью?         1.Да       2. Н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явились ли дети?      1. нет     2. один      3. два      4. три (и бол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6</w:t>
      </w:r>
      <w:r>
        <w:rPr>
          <w:b/>
        </w:rPr>
        <w:t xml:space="preserve">. </w:t>
      </w:r>
      <w:r>
        <w:rPr/>
        <w:t>На кого Вы рассчитываете, решая свои проблемы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государ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 профсою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трудовой коллекти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 администрацию предприятия (организации, учреждени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 су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 молодёжные организации, объедин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на семью, родителей, родных и близ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на себ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Считаете ли Вы справедливой свою оплату труд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а           2. Больше да, чем нет          3. Больше нет, чем да       4.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Намерены ли Вы связать свою судьб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 полученной професс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 предприятием (учреждением, организацией), где Вы работаете в настоящее врем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другое (напишите)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Что, кроме работы, связывает Вас с предприятие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личных проб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емейных проб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и широких конта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дея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уб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 (напишите)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то не связыв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кажите о Ваших интересах.</w:t>
      </w:r>
    </w:p>
    <w:p>
      <w:pPr>
        <w:pStyle w:val="Normal"/>
        <w:jc w:val="both"/>
        <w:rPr/>
      </w:pPr>
      <w:r>
        <w:rPr/>
        <w:t>30. Чем Вы занимаетесь в свободное время? (отметить по каждой пози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284"/>
        <w:gridCol w:w="900"/>
        <w:gridCol w:w="900"/>
        <w:gridCol w:w="1183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ываю в театре, на концер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речаюсь с друзьями, приятел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имаюсь домашним хозяйств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нимаюсь общественной работ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аю в компьютерные иг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владеваю профессией, специальность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сещаю музеи, выстав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ещаю кружки по интересам (хобб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ботаю на компьютер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мотрю телевизионные переда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лушаю ради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лушаю музыку, смотрю виде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Участвую в художественной само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Хожу в ки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ожу на вечера, на дискоте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Читаю газеты, журнал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Читаю художественную литерату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осто отдыхаю, ничего не дела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0.1 Насколько активно Вы участвуете в общественной жиз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 не участву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и митин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прот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0.2 Какие общественно - политические движения Вы поддерживает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Сторонники демократических реформ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оссийский Союз молодёж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Партии коммунистического направле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Партии правительственного направле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ЛДПР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Национально-патриотические движе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Экологическое движение («Зелёные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Монархис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Не поддерживаю ник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Затрудняюсь ответи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Другое</w:t>
      </w:r>
    </w:p>
    <w:p>
      <w:pPr>
        <w:pStyle w:val="Normal"/>
        <w:jc w:val="both"/>
        <w:rPr/>
      </w:pPr>
      <w:r>
        <w:rPr/>
        <w:t>30.3. Читаете ли Вы периодические издания (газеты, журналы)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да      2. нет             3. не регулярно</w:t>
      </w:r>
    </w:p>
    <w:p>
      <w:pPr>
        <w:pStyle w:val="Normal"/>
        <w:jc w:val="both"/>
        <w:rPr/>
      </w:pPr>
      <w:r>
        <w:rPr/>
        <w:t>30.4 Читаете ли Вы молодёжные издания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да, читаю регулярно            2. читаю иногда               3. нет, не читаю</w:t>
      </w:r>
    </w:p>
    <w:p>
      <w:pPr>
        <w:pStyle w:val="Normal"/>
        <w:jc w:val="both"/>
        <w:rPr/>
      </w:pPr>
      <w:r>
        <w:rPr/>
        <w:t>30.5.  Какую художественную литературу Вы предпочитаете читать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отметить не более 3-х позици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нтасти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з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ектив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любв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скусству, музыке, театру, ки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ческие произве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муарную литератур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ую темати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ую (напишите)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икакую</w:t>
      </w:r>
    </w:p>
    <w:p>
      <w:pPr>
        <w:pStyle w:val="Normal"/>
        <w:jc w:val="both"/>
        <w:rPr/>
      </w:pPr>
      <w:r>
        <w:rPr/>
        <w:t>30.6 Сколько часов в день Вы в среднем смотрите телевизор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0,5 часа     2. от 1 до 2 час.      3. от 2 до 3 час.      4. более 3 час.</w:t>
      </w:r>
    </w:p>
    <w:p>
      <w:pPr>
        <w:pStyle w:val="Normal"/>
        <w:jc w:val="both"/>
        <w:rPr/>
      </w:pPr>
      <w:r>
        <w:rPr/>
        <w:t>30.7 Получаете ли Вы сведения из Интернет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а              2. Нет           3. Не владею</w:t>
      </w:r>
    </w:p>
    <w:p>
      <w:pPr>
        <w:pStyle w:val="Normal"/>
        <w:jc w:val="both"/>
        <w:rPr/>
      </w:pPr>
      <w:r>
        <w:rPr/>
        <w:t>30.8. Относите ли Вы себя к верующим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Да             2. Нет           3. затрудняюсь ответить</w:t>
      </w:r>
    </w:p>
    <w:p>
      <w:pPr>
        <w:pStyle w:val="Normal"/>
        <w:jc w:val="both"/>
        <w:rPr/>
      </w:pPr>
      <w:r>
        <w:rPr/>
        <w:t>30.9. Если Вы считаете себя верующим, то как часто посещаете церковь или другие молитвенные собра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егулярн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 религиозным праздника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 случая к случа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актически не посеща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ругое (напишите)____________________________________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0. С каким настроением Вы смотрите в будуще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 надеждой и оптимизм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спокойно, трезво, реалистичн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спокойно, но без особых надежд и иллюз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с тревогой и неуверенность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 со страхом и отчая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1"/>
        </w:tabs>
        <w:ind w:left="89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5:00Z</dcterms:created>
  <dc:creator>BessonovaT</dc:creator>
  <dc:description/>
  <cp:keywords/>
  <dc:language>en-US</dc:language>
  <cp:lastModifiedBy>Любовь</cp:lastModifiedBy>
  <dcterms:modified xsi:type="dcterms:W3CDTF">2022-06-03T01:01:00Z</dcterms:modified>
  <cp:revision>3</cp:revision>
  <dc:subject/>
  <dc:title>АНКЕТА</dc:title>
</cp:coreProperties>
</file>