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  <w:t>ДЕПАРТАМЕНТ ОБРАЗОВАНИЯ И НАУКИ ПРИМО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краевое государственное автоном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«Колледж технологии и сервис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ind w:left="142" w:hanging="0"/>
              <w:jc w:val="both"/>
              <w:rPr/>
            </w:pPr>
            <w:r>
              <w:rPr/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ind w:left="1453" w:hanging="425"/>
              <w:jc w:val="right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ind w:left="142" w:hanging="0"/>
              <w:jc w:val="both"/>
              <w:rPr/>
            </w:pPr>
            <w:r>
              <w:rPr/>
              <w:t>Зам. директора по УМиНР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ind w:left="1453" w:hanging="425"/>
              <w:jc w:val="right"/>
              <w:rPr/>
            </w:pPr>
            <w:r>
              <w:rPr/>
              <w:t>Зам. директора по УП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ind w:left="142" w:hanging="0"/>
              <w:jc w:val="both"/>
              <w:rPr/>
            </w:pPr>
            <w:r>
              <w:rPr/>
              <w:t>__________________ Манина А.А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ind w:left="1453" w:hanging="425"/>
              <w:jc w:val="right"/>
              <w:rPr/>
            </w:pPr>
            <w:r>
              <w:rPr/>
              <w:t>___________ С.И. Ворошил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ind w:left="142" w:hanging="0"/>
              <w:jc w:val="both"/>
              <w:rPr/>
            </w:pPr>
            <w:r>
              <w:rPr/>
              <w:t>РАССМОТРЕНО: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ind w:left="142" w:hanging="0"/>
              <w:jc w:val="both"/>
              <w:rPr/>
            </w:pPr>
            <w:r>
              <w:rPr/>
              <w:t>на заседании М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ind w:left="142" w:hanging="0"/>
              <w:jc w:val="both"/>
              <w:rPr/>
            </w:pPr>
            <w:r>
              <w:rPr/>
              <w:t>Протокол №___ от «___» _________20__ г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ind w:left="142" w:hanging="0"/>
              <w:jc w:val="both"/>
              <w:rPr/>
            </w:pPr>
            <w:r>
              <w:rPr/>
              <w:t>Председатель МК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auto" w:val="clear"/>
        <w:jc w:val="center"/>
        <w:rPr>
          <w:rStyle w:val="85pt"/>
          <w:sz w:val="32"/>
          <w:szCs w:val="32"/>
        </w:rPr>
      </w:pPr>
      <w:r>
        <w:rPr/>
      </w:r>
    </w:p>
    <w:p>
      <w:pPr>
        <w:pStyle w:val="Normal"/>
        <w:kinsoku w:val="false"/>
        <w:overflowPunct w:val="false"/>
        <w:autoSpaceDE w:val="false"/>
        <w:rPr>
          <w:rStyle w:val="85pt"/>
          <w:sz w:val="32"/>
          <w:szCs w:val="32"/>
        </w:rPr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организации и проведению преддипломной практик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для студентов  специальности </w:t>
      </w:r>
    </w:p>
    <w:p>
      <w:pPr>
        <w:pStyle w:val="TextBody"/>
        <w:jc w:val="center"/>
        <w:rPr/>
      </w:pPr>
      <w:r>
        <w:rPr>
          <w:sz w:val="28"/>
          <w:szCs w:val="28"/>
        </w:rPr>
        <w:t>38.02.04 Коммерция (по отрасля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Авторы – составители</w:t>
      </w:r>
      <w:r>
        <w:rPr>
          <w:sz w:val="28"/>
          <w:szCs w:val="28"/>
        </w:rPr>
        <w:t xml:space="preserve">:  заведующая практикой Болотова Л.М, преподаватели: Калинина Н.М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оизводственной (преддипломной) практики разработана в соответствии с требованиями ФГОС  среднего профессионального образования по специальности 38.02.04 – Коммерция (по отраслям)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ambria" w:hAnsi="Cambria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cs="Cambria" w:ascii="Cambria" w:hAnsi="Cambri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cs="Cambria" w:ascii="Cambria" w:hAnsi="Cambria"/>
              <w:lang w:val="en-US" w:eastAsia="en-US"/>
            </w:rPr>
            <w:fldChar w:fldCharType="separate"/>
          </w:r>
          <w:hyperlink w:anchor="__RefHeading___Toc305263625">
            <w:r>
              <w:rPr>
                <w:rStyle w:val="IndexLink"/>
                <w:rFonts w:cs="Cambria" w:ascii="Cambria" w:hAnsi="Cambria"/>
                <w:b w:val="false"/>
                <w:sz w:val="28"/>
                <w:szCs w:val="28"/>
                <w:lang w:val="en-US" w:eastAsia="en-US"/>
              </w:rPr>
              <w:t>1. ЦЕЛИ И ЗАДАЧИ ПРОИЗВОДСТВЕННОЙ (ПРЕДДИПЛОМНОЙ) ПРАКТИ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ambria" w:hAnsi="Cambria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26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2. ОБЪЕКТЫ ПРОИЗВОДСТВЕННОЙ (ПРЕДДИПЛОМНОЙ)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ambria" w:hAnsi="Cambria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27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3. ОРГАНИЗАЦИЯ И РУКОВОДСТВО ПРАКТИКОЙ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28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3.1. Общие полож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29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3.2. Обязанности руководителя практики от коллдж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30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3.3. Обязанности руководителя практики от предприятия (организации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31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3.4. Обязанности студента в период прохождения практик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ambria" w:hAnsi="Cambria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32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4. СОДЕРЖАНИЕ ПРОИЗВОДСТВЕННОЙ (ПРЕДДИПЛОМНОЙ) ПРАКТИК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ambria" w:hAnsi="Cambria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33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5. ОТЧЕТНОСТЬ И ПОДВЕДЕНИЕ ИТОГОВ ПРАКТИК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34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5.1. Общие требования к документам практики и срокам их представле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35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5.2. Структура и содержание отчет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36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5.3. Требования к оформлению отчет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37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5.4. Защита отчета и подведение итогов практики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ambria" w:hAnsi="Cambria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38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6. СПИСОК РЕКОМЕНДУЕМОЙ ЛИТЕРАТУРЫ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ambria" w:hAnsi="Cambria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39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ПРИЛОЖЕНИЯ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40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Приложение 1. Дневник практики</w:t>
              <w:tab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41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Приложение 2. Характеристика от предприятия</w:t>
              <w:tab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42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Приложение 3. Титульный лист отчета</w:t>
              <w:tab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43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Приложение 4. Содержание (база практики - оптовая торговая организация (предприятие))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44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Приложение 5. Содержание (база практики - розничное торговое предприятие (организация)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45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Приложение 6. Содержание (база практики - производственное предприятие)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46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 xml:space="preserve">Приложение 7. Заявление студента  </w:t>
              <w:tab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05263647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Приложение 8. Гарантийное письмо предприятия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mbria" w:hAnsi="Cambria" w:cs="Times New Roman"/>
              <w:sz w:val="28"/>
              <w:szCs w:val="28"/>
              <w:lang w:val="en-US" w:eastAsia="en-US"/>
            </w:rPr>
          </w:pPr>
          <w:hyperlink w:anchor="__RefHeading___Toc305263648">
            <w:r>
              <w:rPr>
                <w:rStyle w:val="IndexLink"/>
                <w:rFonts w:cs="Cambria" w:ascii="Cambria" w:hAnsi="Cambria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 9. Направление на практику от колледжа</w:t>
              <w:tab/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  <w:rFonts w:cs="Cambria" w:ascii="Cambria" w:hAnsi="Cambri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InternetLink"/>
          <w:rFonts w:ascii="Cambria" w:hAnsi="Cambria" w:cs="Cambria"/>
          <w:smallCaps/>
          <w:sz w:val="28"/>
          <w:szCs w:val="28"/>
          <w:u w:val="none"/>
          <w:lang w:val="en-US" w:eastAsia="en-US"/>
        </w:rPr>
      </w:pPr>
      <w:r>
        <w:rPr>
          <w:rFonts w:cs="Times New Roman" w:ascii="Cambria" w:hAnsi="Cambria"/>
          <w:smallCap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305263625"/>
      <w:bookmarkEnd w:id="0"/>
      <w:r>
        <w:rPr/>
        <w:t>1. ЦЕЛИ И ЗАДАЧИ ПРОИЗВОДСТВЕННОЙ (ПРЕДДИПЛОМНОЙ) ПРАКТИКИ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(преддипломная) практика является важным завершающим этапом в процессе подготовки квалифицированных кадров по специальности «Коммерция (по отраслям)»</w:t>
      </w:r>
    </w:p>
    <w:p>
      <w:pPr>
        <w:pStyle w:val="Style10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Целью</w:t>
      </w:r>
      <w:r>
        <w:rPr>
          <w:i/>
          <w:sz w:val="28"/>
        </w:rPr>
        <w:t xml:space="preserve"> преддипломной практики</w:t>
      </w:r>
      <w:r>
        <w:rPr>
          <w:sz w:val="28"/>
        </w:rPr>
        <w:t xml:space="preserve">  является приобретение студентами навыков для решения профессиональных задач, исследовательских и аналитических умений и развития профессиональных компетенций. Преддипломная практика предусматривает сбор, систематизацию и обобщение  материала для подготовки выпускной квалификационной (дипломной работы), решение поставленной проблемы на материалах деятельности конкретной организации (предприятия) с применением методов анализа. </w:t>
      </w:r>
    </w:p>
    <w:p>
      <w:pPr>
        <w:pStyle w:val="Style10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задачам преддипломной практики относятся: </w:t>
      </w:r>
    </w:p>
    <w:p>
      <w:pPr>
        <w:pStyle w:val="Style10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sz w:val="28"/>
        </w:rPr>
        <w:t xml:space="preserve">применение знаний, приобретенных студентами в колледже, определенных методов анализа информации и исследования  коммерческих процессов; </w:t>
      </w:r>
    </w:p>
    <w:p>
      <w:pPr>
        <w:pStyle w:val="Style10"/>
        <w:numPr>
          <w:ilvl w:val="0"/>
          <w:numId w:val="16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выполнение различных работ по разработке бизнес-процессов, бизнес-проектов, бизнес-планов и программ по совершенствованию коммерческой деятельности.</w:t>
      </w:r>
    </w:p>
    <w:p>
      <w:pPr>
        <w:pStyle w:val="Style10"/>
        <w:numPr>
          <w:ilvl w:val="0"/>
          <w:numId w:val="16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Сбор материалов по теме выпускной квалификацион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поставленных целей практики студент должен  выполнить следующие меропри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зучить правовые основы функционирования предприятия, соответствующие разделы гражданского права, учредительные документы организации (учредительный договор, устав или положение), положения о подразделениях организации, инструктивный материа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сследовать цели и задачи функционирования организации, её внешние связи и внешнюю среду, её место и роль как элемента, входящего в более сложные системы, в том числе в иерархические связи (подчиненность уровням более высокого порядк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знакомиться и иметь общее представление о деятельности предприятия (номенклатура продукции, особенности технологии и оборудования, структура предприятия, уровень персонала, положение предприятия на российском и мировом рынке аналогичной и заменяемой продукции, основных конкурентов, круг поставщиков и потребителей и т.п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зучить организационную структуру предприятия, положения о его подразделениях, оценить, соответствуют ли организационной структура и структура управления целям и функциям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знакомиться и иметь полное представление о деятельности подразделения, где будет проходить практику (функции, структура, уровень и обязанности персонала, взаимодействие с другими службами предприят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сследовать уровень информационной обеспеченности деятельности предприятия, степень её соответствия целям, задачам и функциям предприятия.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2"/>
        <w:spacing w:lineRule="auto" w:line="240" w:before="0" w:after="0"/>
        <w:ind w:firstLine="709"/>
        <w:rPr/>
      </w:pPr>
      <w:r>
        <w:rPr>
          <w:u w:val="none"/>
        </w:rPr>
        <w:t xml:space="preserve"> </w:t>
      </w:r>
      <w:r>
        <w:rPr>
          <w:u w:val="none"/>
        </w:rPr>
        <w:t>Полнота и степень детализации решения этих задач определяется особенностями конкретной организации – базы практики, темой выпускной квалификационной работы и отражаются в индивидуальной рабочей программе.</w:t>
      </w:r>
    </w:p>
    <w:p>
      <w:pPr>
        <w:pStyle w:val="22"/>
        <w:spacing w:lineRule="auto" w:line="240" w:before="0" w:after="0"/>
        <w:ind w:firstLine="709"/>
        <w:rPr>
          <w:u w:val="none"/>
        </w:rPr>
      </w:pPr>
      <w:r>
        <w:rPr>
          <w:u w:val="none"/>
        </w:rPr>
        <w:t>В целом практика дает возможность показать уровень подготовленности студентов для ведения самостоятельной работы в условиях современного торгового предприятия, развить их навыки овладения методикой исследования и экспериментирования при решении коммерческих задач.</w:t>
      </w:r>
      <w:r>
        <w:br w:type="page"/>
      </w:r>
    </w:p>
    <w:p>
      <w:pPr>
        <w:pStyle w:val="Heading1"/>
        <w:rPr/>
      </w:pPr>
      <w:bookmarkStart w:id="1" w:name="__RefHeading___Toc305263626"/>
      <w:bookmarkEnd w:id="1"/>
      <w:r>
        <w:rPr/>
        <w:t>2. ОБЪЕКТЫ ПРОИЗВОДСТВЕННОЙ (ПРЕДДИПЛОМНОЙ) ПРАКТИКИ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изводственная (преддипломная)</w:t>
      </w:r>
      <w:r>
        <w:rPr>
          <w:color w:val="000000"/>
          <w:sz w:val="28"/>
        </w:rPr>
        <w:t xml:space="preserve"> практика студентов проводится на предприятиях, в учреждениях и организациях на основе договоров, заключенных между колледжем и предприятиями (организациями), в соответствии с которыми указанные предприятия (организации) предоставляют места для прохождения студентами преддипломной  практики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ъектами производственной </w:t>
      </w:r>
      <w:r>
        <w:rPr>
          <w:color w:val="000000"/>
          <w:sz w:val="28"/>
          <w:szCs w:val="28"/>
        </w:rPr>
        <w:t>(преддипломной)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практики могут быть предприятия (организации) и учреждения, различных форм собственности и правового статуса, количественных параметров, осуществляющие коммерческую деятельность: индивидуальные предприятия, хозяйственные и акционерные общества, объединения, ассоциации, концерны, холдинги, финансово-промышленные группы и т.д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предприятия для студентов должны отвечать следующим требованиям: </w:t>
      </w:r>
    </w:p>
    <w:p>
      <w:pPr>
        <w:pStyle w:val="Style10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овать профилю подготовки специалиста; </w:t>
      </w:r>
    </w:p>
    <w:p>
      <w:pPr>
        <w:pStyle w:val="Style10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агать квалифицированными кадрами для руководства практикой студента; </w:t>
      </w:r>
    </w:p>
    <w:p>
      <w:pPr>
        <w:pStyle w:val="Style10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материально-техническую и информационную базу с инновационными технологиями. 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актики определяется учебным заведением. Оно готовит договоры с ведущими отраслевыми предприятиями (организациями) о приеме студентов на практику. Договоры с предприятиями (организациями) и/или гарантийные письма от предприятий (организаций) о приеме студентов на практику должны быть оформлены за месяц до начала практики в текущем учебном году. Целесообразность индивидуального прохождения практики студентом очной формы обучения определяется  на основании личного заявления студента и гарантийного письма от предприятия (организации), предоставляющего место для прохождения практики (прилож.7-8)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При прохождении практики студенты, как правило, выполняют функции практикантов на выделенном рабочем месте (коммерческого директора, специалиста по закупкам или продажам, управляющего товарным отделом (секцией), складом, агента, торгового представителя и др.). В отдельных случаях студенты могут быть зачислены на вакантные должности в соответствии с графиком практики и оплаты труда по существующей тарифной ставке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хождении практики студенту-практиканту необходимо учитывать особенности коммерческой деятельности конкретного предприятия (организации), т.к. от этого будет зависеть содержание и структура материалов отчета. 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, в качестве примера, даны наиболее распространенные базы практики и вопросы для проработки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а практики - оптовое торговое предприятие (организация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бочем месте менеджера по закупкам и (или) продажам студент должен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Ознакомиться с уставом (положением) предприятия, его функциями и задачами, организационной структурой управления, должностными инструкциями работников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зучить социально-экономические показатели функционирования предприятия, его конкурентоспособность и перспективы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Изучить основные технико-экономические показатели деятельности предприятия (состояние материально-технической базы, объем товарооборота, состояние товарных запасов и товарооборачиваемость, издержки обращения, рентабельность и т.п.)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зучить источники информации о спросе на закупаемые товары. Оценить эффективность используемых методов определения потребности в товарах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зучить основных поставщиков товаров, предлагаемый ими ассортимент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оанализировать сложившуюся структуру связей с поставщиками и покупателями, содержание договоров поставки и прилагаемых к ним спецификаций. Изучить систему оперативного учета и контроля за выполнением договоров поставки, претензионную работу. Оценить состояние договорной работы на предприятии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зучить работу по формированию торгового ассортимента на предприятии. Оценить полноту и стабильность ассортимент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зучить коммерческую работу по оптовой продаже товаров розничным предприятиям, средства стимулирования оптовой продажи и их эффективность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Разработать конкретные предложения (рекомендации) по улучшению коммерческой работы на предприятии для повышения его конкуренто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База практики - розничное торговое предприятие (организация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бочем месте менеджера торгового зала студент долже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</w:tabs>
        <w:ind w:left="0" w:firstLine="709"/>
        <w:jc w:val="both"/>
        <w:rPr/>
      </w:pPr>
      <w:r>
        <w:rPr>
          <w:sz w:val="28"/>
          <w:szCs w:val="28"/>
        </w:rPr>
        <w:t>Ознакомиться с уставом предприятия, его функциями и задачами. Изучить организацию управления в магазине, ознакомиться с должностными инструкци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</w:tabs>
        <w:ind w:left="0" w:firstLine="709"/>
        <w:jc w:val="both"/>
        <w:rPr/>
      </w:pPr>
      <w:r>
        <w:rPr>
          <w:sz w:val="28"/>
          <w:szCs w:val="28"/>
        </w:rPr>
        <w:t>Изучить район деятельности магазина и оценить его месторасполож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</w:tabs>
        <w:ind w:left="0" w:firstLine="709"/>
        <w:jc w:val="both"/>
        <w:rPr/>
      </w:pPr>
      <w:r>
        <w:rPr>
          <w:sz w:val="28"/>
          <w:szCs w:val="28"/>
        </w:rPr>
        <w:t>Проанализировать динамику основных экономических показателей торговой деятельности магазина (объем и структура товарооборота, издержки обращения, валовой доход, состояние товарных запасов и товарооборачиваемость, рентабельность, нагрузка на одного продавца, товарооборот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орговой площад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 работу по изучению спроса в магази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анкетный опрос покупателей с целью изучения спроса на конкретный товар и проанализировать полученные материа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ных поставщиков товаров, их долю в общем объеме поставок и предлагаемый ими ассортимен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</w:tabs>
        <w:ind w:left="0" w:firstLine="709"/>
        <w:jc w:val="both"/>
        <w:rPr/>
      </w:pPr>
      <w:r>
        <w:rPr>
          <w:sz w:val="28"/>
          <w:szCs w:val="28"/>
        </w:rPr>
        <w:t>Оценить состояние договорной работы с поставщиками товаров, изучить опыт прямых связей с производственными предприятиями, систему оперативного учета и контроля за выполнением договоров поставки, претензионн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одержание одного из договоров поставки и дать ему критическую оцен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</w:tabs>
        <w:ind w:left="0" w:firstLine="709"/>
        <w:jc w:val="both"/>
        <w:rPr/>
      </w:pPr>
      <w:r>
        <w:rPr>
          <w:sz w:val="28"/>
          <w:szCs w:val="28"/>
        </w:rPr>
        <w:t>Ознакомиться с ассортиментным перечнем товаров. Оценить фактическое состояние ассортимента, его полноту и стабиль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</w:tabs>
        <w:ind w:left="0" w:firstLine="709"/>
        <w:jc w:val="both"/>
        <w:rPr/>
      </w:pPr>
      <w:r>
        <w:rPr>
          <w:sz w:val="28"/>
          <w:szCs w:val="28"/>
        </w:rPr>
        <w:t>Ознакомиться с методами продажи товаров в магазине и видами дополнительных услуг, оказываемых покупател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</w:tabs>
        <w:ind w:left="0" w:firstLine="709"/>
        <w:jc w:val="both"/>
        <w:rPr/>
      </w:pPr>
      <w:r>
        <w:rPr>
          <w:sz w:val="28"/>
          <w:szCs w:val="28"/>
        </w:rPr>
        <w:t>Изучить средства рекламы и методы стимулирования продажи товаров в магази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ать конкретные предложения по совершенствованию коммерческой деятельности магаз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за практики - производственное предприятие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бочем месте менеджера по продажам студент должен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60" w:leader="none"/>
        </w:tabs>
        <w:ind w:left="0" w:firstLine="709"/>
        <w:jc w:val="both"/>
        <w:rPr/>
      </w:pPr>
      <w:r>
        <w:rPr>
          <w:sz w:val="28"/>
          <w:szCs w:val="28"/>
        </w:rPr>
        <w:t>Ознакомиться с уставом предприятия, организационной структурой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структурное построение коммерческих служб предприятия и их основные функ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зучить социально-экономические условия функционирования предприятия и проанализировать динамику основных показателей деятельност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60" w:leader="none"/>
        </w:tabs>
        <w:ind w:left="0" w:firstLine="709"/>
        <w:jc w:val="both"/>
        <w:rPr/>
      </w:pPr>
      <w:r>
        <w:rPr>
          <w:sz w:val="28"/>
          <w:szCs w:val="28"/>
        </w:rPr>
        <w:t>Ознакомиться с организацией закупки сырья и материалов на предприятии, определить критерии выбора поставщиков, изучить договоры поставки сырья и материал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60" w:leader="none"/>
        </w:tabs>
        <w:ind w:left="0" w:firstLine="709"/>
        <w:jc w:val="both"/>
        <w:rPr/>
      </w:pPr>
      <w:r>
        <w:rPr>
          <w:sz w:val="28"/>
          <w:szCs w:val="28"/>
        </w:rPr>
        <w:t>Оценить работу по изучению спроса на производимую продукц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60" w:leader="none"/>
        </w:tabs>
        <w:ind w:left="0" w:firstLine="709"/>
        <w:jc w:val="both"/>
        <w:rPr/>
      </w:pPr>
      <w:r>
        <w:rPr>
          <w:sz w:val="28"/>
          <w:szCs w:val="28"/>
        </w:rPr>
        <w:t>Ознакомиться с ассортиментом выпускаемой продукции и проанализировать его структур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60" w:leader="none"/>
        </w:tabs>
        <w:ind w:left="0" w:firstLine="709"/>
        <w:jc w:val="both"/>
        <w:rPr/>
      </w:pPr>
      <w:r>
        <w:rPr>
          <w:sz w:val="28"/>
          <w:szCs w:val="28"/>
        </w:rPr>
        <w:t>Оценить организационную работу по сбыту готовой продукции на предприятии, организацию коммерческой работы по оптовой продаже, провести анализ эффективности сбытов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60" w:leader="none"/>
        </w:tabs>
        <w:ind w:left="0" w:firstLine="709"/>
        <w:jc w:val="both"/>
        <w:rPr/>
      </w:pPr>
      <w:r>
        <w:rPr>
          <w:sz w:val="28"/>
          <w:szCs w:val="28"/>
        </w:rPr>
        <w:t>Оценить состояние договорной работы с оптовыми покупателями и рассчитать долю прямых поставок в предприятия розничной торговли в общем объеме продаж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организацию продажи через собственную фирменную се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рекламно-информационной работой предприятия, методами стимулирования сбы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ути совершенствования коммерческой деятельности производственного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_RefHeading___Toc305263627"/>
      <w:bookmarkEnd w:id="2"/>
      <w:r>
        <w:rPr/>
        <w:t>3. ОРГАНИЗАЦИЯ И РУКОВОДСТВО ПРАКТИКОЙ</w:t>
      </w:r>
    </w:p>
    <w:p>
      <w:pPr>
        <w:pStyle w:val="Heading2"/>
        <w:rPr/>
      </w:pPr>
      <w:bookmarkStart w:id="3" w:name="__RefHeading___Toc305263628"/>
      <w:bookmarkEnd w:id="3"/>
      <w:r>
        <w:rPr/>
        <w:t>3.1. Общие положения</w:t>
      </w:r>
    </w:p>
    <w:p>
      <w:pPr>
        <w:pStyle w:val="22"/>
        <w:spacing w:lineRule="auto" w:line="240" w:before="0" w:after="0"/>
        <w:ind w:firstLine="709"/>
        <w:rPr/>
      </w:pPr>
      <w:r>
        <w:rPr>
          <w:u w:val="none"/>
        </w:rPr>
        <w:t>Местом проведения производственной (преддипломной) практик могут быть оптовые и розничные предприятия различных форм собственности, коммерческо-посреднические структуры (торговые дома, ярмарки и т.п.), производственные предприятия, организации потребительской кооперации и т.д. (далее базы практ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ледж заключает договора с базами практик. До начала практики колледж согласовывает с ними программу и календарные графики прохождения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ы, заключившие договор с предприятиями (учреждениями, организациями) на их трудоустройство, практику проходят в эти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студенты, индивидуально согласовавшие с предприятиями вопрос о прохождении практики, могут направляться для прохождения практики в организации, от которых получены письма-подтверждения о предоставлении места практики (прилож.8-9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уководства практикой студентов назначаются руководители практики от колледжа и от баз практ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началом практики директор  издает приказ о направлении студентов на практику с указанием баз практики, сроков прохождения и руководителей практики от колледжа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еративное управление практикой студента ведут представители от колледжа, а также представители от предприятия (организации), назначенные  приказом директора предприятия (организации). 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Руководитель практики от колледжа перед её началом консультирует студентов по выполнению заданий программы  практики и написанию отчетов, оказывает студентам методическую и организационную помощь при выполнении ими программы практики, ведет учет выхода студентов на практику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едприятия организует прохождение практики студентом: знакомит с организацией и методами коммерческой работы на конкретном рабочем месте, с охраной труда; помогает выполнить все задания и консультирует по вопросам  практики; проверяет ведение студентом дневника  и подготовку отчета о прохождении практики; осуществляет постоянный контроль за практикой студентов; кроме того, составляет характеристики, содержащие данные о выполнении программы практики и индивидуальных заданий, об отношении студентов к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4" w:name="__RefHeading___Toc305263629"/>
      <w:r>
        <w:rPr/>
        <w:t xml:space="preserve">3.2. Обязанности руководителя практики от </w:t>
      </w:r>
      <w:bookmarkEnd w:id="4"/>
      <w:r>
        <w:rPr/>
        <w:t>колледж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практики от колледж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устанавливает связь с руководителями баз практ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беспечивает проведение всех организационных мероприятий перед выходом студентов на практику (проведение инструктажа о порядке прохождения практики, формах аттестации практики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атывает тематику индивидуальны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существляет контроль за соблюдением этапов практики и ее содерж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казывает методическую помощь студентам при выполнении ими индивидуальных заданий и сборе материалов к выпускной квалификационн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яет отчеты студентов по практике, оценивает выполнение программы пр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инимает участие в работе комиссии по приему зачетов по практике и в подготовке студенческих конференций по итогам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5" w:name="__RefHeading___Toc305263630"/>
      <w:bookmarkEnd w:id="5"/>
      <w:r>
        <w:rPr/>
        <w:t>3.3. Обязанности руководителя практики от предприятия (организ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ед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создает необходимые условия для коммерческой работы студентов в соответствии с программой пр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значает квалифицированных специалистов для руководства практикой в подразделениях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беспечивает студентам условия безопасной работы, проводят обязательные инструктажи по охране труда и технике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контролирует соблюдение студентами правил внутреннего трудового распорядка, установленных на данном предприя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едоставляет студентам возможность пользоваться технической и другой документацией, имеющейся нормативной, законодательной литератур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казывает помощь в подборе материалов для выпускных квалификацио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дает оценку итогам практики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6" w:name="__RefHeading___Toc305263631"/>
      <w:bookmarkEnd w:id="6"/>
      <w:r>
        <w:rPr/>
        <w:t>3.4. Обязанности студента в период прохождения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актики студент обязан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йти инструктаж по прохождению практики, встретиться с руководителем практики, получить программу практики, дневник и индивидуальную консультацию (в случае необходимости) по выполнению программы практи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ибыть на место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блюдать, действующие на базовом предприятии правила внутреннего трудового распоряд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зучить и строго соблюдать правила техники безопасности, производственной санитарии, противопожарной безопас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лностью выполнять задания, предусмотренные программой практи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вести дневник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воевременно предоставить руководителю практики дневник, письменный отчет о выполнении всех заданий и защитить отчет по практике.</w:t>
      </w:r>
    </w:p>
    <w:p>
      <w:pPr>
        <w:pStyle w:val="Style10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1"/>
        <w:rPr/>
      </w:pPr>
      <w:bookmarkStart w:id="7" w:name="__RefHeading___Toc305263632"/>
      <w:bookmarkEnd w:id="7"/>
      <w:r>
        <w:rPr/>
        <w:t>4. СОДЕРЖАНИЕ ПРОИЗВОДСТВЕННОЙ (ПРЕДДИПЛОМНОЙ) ПРАКТИКИ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В начале производственной (преддипломной) практики студенты должны получить базовые знания о предприятии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включает следующие вопросы:</w:t>
      </w:r>
    </w:p>
    <w:p>
      <w:pPr>
        <w:pStyle w:val="Style10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предприятия;</w:t>
      </w:r>
    </w:p>
    <w:p>
      <w:pPr>
        <w:pStyle w:val="Style10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(ознакомление) Устава предприятия и других учредительных документов, их соответствие требованиям закона;</w:t>
      </w:r>
    </w:p>
    <w:p>
      <w:pPr>
        <w:pStyle w:val="Style10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 с указанием отделов, должностей и местонахождения руководящего персонала; это важно для определения статуса того или иного служащего, понимание взаимоотношений между служащими и клиентами;</w:t>
      </w:r>
    </w:p>
    <w:p>
      <w:pPr>
        <w:pStyle w:val="Style10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ссоциированных членах или финансируемых компаниях (если предприятие входит в состав какой-либо группы), о действующих соглашениях с другими фирмами, если такие существуют (агентские или взаимные торговые отношения и т.д.);</w:t>
      </w:r>
    </w:p>
    <w:p>
      <w:pPr>
        <w:pStyle w:val="Style10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оценка коммерческой деятельности предприятия, роль торгового персонала в достижении поставленных целей.;</w:t>
      </w:r>
    </w:p>
    <w:p>
      <w:pPr>
        <w:pStyle w:val="Style10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и его роль в управлении коммерческой деятельностью: технические средства для сбора, обработки и выдачи информации, автоматизированная технология обработки информации для выработки коммерческих решений;</w:t>
      </w:r>
    </w:p>
    <w:p>
      <w:pPr>
        <w:pStyle w:val="Style10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ки, на которых действует фирма, приоритетность различных сегментов рынка, характеристика клиентов и конкурентов; ассортимент товаров и услуг предприятия, формирование ассортимента и источники товароснабжения;</w:t>
      </w:r>
    </w:p>
    <w:p>
      <w:pPr>
        <w:pStyle w:val="Style10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объема продаж, товарных запасов и денежных ресурсов; экономия денежных средств в процессе коммерческой деятельности;</w:t>
      </w:r>
    </w:p>
    <w:p>
      <w:pPr>
        <w:pStyle w:val="Style10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организации делопроизводства; тип и объем документации (договоры, заказы, счета, накладные, заявления, расписки, чеки, претензии и т.д.), подготовка специальных и текущих докладов;</w:t>
      </w:r>
    </w:p>
    <w:p>
      <w:pPr>
        <w:pStyle w:val="Style10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безопасности, касающиеся жизни работающих, коммерческой информации о клиентах, продукции и торгово-технических процессах, прибыли, объема реализации, а также сохранности товаров и имущества, доступа к компьютерам и перспективным планам фирмы, соблюдения санитарных правил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ажность базовой информации, она может  быть представлена в виде тренинга или ознакомительной беседы  специалистов соответствующих функциональных подразделений со студентами, которые будут иметь с ними рабочие отношения в процессе прохождения практики. Студент также может  самостоятельно ознакомиться с интернет ресурсами предприятия (организации)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я защиту информации, студентам не следует приводить в отчете сведения, относящиеся к разделу коммерческой тайны торгового предприятия:</w:t>
      </w:r>
    </w:p>
    <w:p>
      <w:pPr>
        <w:pStyle w:val="Style10"/>
        <w:numPr>
          <w:ilvl w:val="0"/>
          <w:numId w:val="1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данные конфиденциального характера;</w:t>
      </w:r>
    </w:p>
    <w:p>
      <w:pPr>
        <w:pStyle w:val="Style10"/>
        <w:numPr>
          <w:ilvl w:val="0"/>
          <w:numId w:val="1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 и стоимостные показатели на закупаемую и  реализуемую продукцию;</w:t>
      </w:r>
    </w:p>
    <w:p>
      <w:pPr>
        <w:pStyle w:val="Style10"/>
        <w:numPr>
          <w:ilvl w:val="0"/>
          <w:numId w:val="1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коммерческой и хозяйственной деятельности;</w:t>
      </w:r>
    </w:p>
    <w:p>
      <w:pPr>
        <w:pStyle w:val="Style10"/>
        <w:numPr>
          <w:ilvl w:val="0"/>
          <w:numId w:val="1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и контрактные соглашения с субъектами рынка;</w:t>
      </w:r>
    </w:p>
    <w:p>
      <w:pPr>
        <w:pStyle w:val="Style10"/>
        <w:numPr>
          <w:ilvl w:val="0"/>
          <w:numId w:val="1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касающуюся коммерческих нововведений;</w:t>
      </w:r>
    </w:p>
    <w:p>
      <w:pPr>
        <w:pStyle w:val="Style10"/>
        <w:numPr>
          <w:ilvl w:val="0"/>
          <w:numId w:val="1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процесс и коммерческие сведения, накопленные в компьютерах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руководитель практики от предприятия определяет студенту виды деятельности, связанные с закупкой, продажей товаров, доведением их до потребителя (доставкой, приемом, хранением, отгруз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дипломная практика проводится на 2 курсе ( в 4 семестре). Продолжительность практики 4 недели. Конкретные даты прохождения практики определяется учебным планом и приказом директора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Распределение времени преддипломной практики для студентов, обучающихся по специальности 100701 Коммерция (по отраслям), представлены в таблице 1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.</w:t>
      </w:r>
    </w:p>
    <w:p>
      <w:pPr>
        <w:pStyle w:val="Style10"/>
        <w:spacing w:before="0" w:after="0"/>
        <w:ind w:firstLine="709"/>
        <w:jc w:val="center"/>
        <w:rPr/>
      </w:pPr>
      <w:r>
        <w:rPr/>
        <w:t>Календарно-тематический план по преддипломной  практике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602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Разде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1. Знакомство с местом практики. Выявление актуальных, научных, практических проблем. Уточнение темы дипломной работы. Разработка с руководителем объема, структуры с содержания дипломной работы Характеристика объекта практики: концепция бизнеса, миссия и политика бизнеса, стратегия развития, анализ места географического размещения торгового предприят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/>
            </w:pPr>
            <w:r>
              <w:rPr/>
              <w:t>3 дня</w:t>
            </w:r>
          </w:p>
          <w:p>
            <w:pPr>
              <w:pStyle w:val="Style1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2. Сбор необходимых практических, нормативных, методических материалов по теме дипломной работы и характеристики организации Описание процесса исследования. Подготовка библиографического списка литератур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/>
            </w:pPr>
            <w:r>
              <w:rPr/>
              <w:t>1 недели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3 Обобщение и анализ материалов. Формирование предварительных заключений и предложений по совершенствованию методов решения рассматриваемой проблемы. Обсуждение с руководителем окончательного плана работ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/>
            </w:pPr>
            <w:r>
              <w:rPr/>
              <w:t>2 недели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4. Составление отчета по практик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2 дня</w:t>
            </w:r>
          </w:p>
        </w:tc>
      </w:tr>
      <w:tr>
        <w:trPr>
          <w:trHeight w:val="403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4 недели</w:t>
            </w:r>
          </w:p>
        </w:tc>
      </w:tr>
    </w:tbl>
    <w:p>
      <w:pPr>
        <w:pStyle w:val="Style10"/>
        <w:spacing w:before="0" w:after="0"/>
        <w:ind w:firstLine="709"/>
        <w:jc w:val="both"/>
        <w:rPr/>
      </w:pPr>
      <w:r>
        <w:rPr/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Содержание преддипломной практики определяется тем, сто студенты обладают теоретическими знаниями, полученными при изучении дисциплин»Экономика организации», «Менеджмент», «Логистика», профессиональных модулей «Организация и управление торгово-сбытовой деятельностью», «»Организация и проведение экономической и маркетинговой деятельности», «Управление ассортиментом, оценка качества и обеспечение сохраняемости товаров», а так же практическими умениями, полученными в ходе предыдущих практик и выполнения курсовых работ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практика нацелена на изучение, сбор, обработку и систематизацию материалов для написания выпускной квалификационной работы. В связи с этим конкретная рабочая программа прохождения практики должна быть составлена индивидуально каждым студентом совместно с руководителем выпускной квалификационной работы с учетом темы, базы практики и данной типовой программы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является выполнение двух заданий. Первое связано с составлением общей характеристики организации – базы практики, анализом показателем ее производственно-хозяйственной , коммерческой и финансовой деятельности, выявлением проблем в коммерческой деятельности которые прямо или косвенно являются причинами неудовлетворительных показателей в работе организации. Второе – с анализом содержания и организации процесса управления коммерческой деятельности по рассматриваемой в теме выпускной квалификационной работе проблеме, его влияния на результаты деятельности организации, разработкой проектных предложений по совершенствованию коммерческой деятельности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рвое задание </w:t>
      </w:r>
      <w:r>
        <w:rPr>
          <w:sz w:val="28"/>
          <w:szCs w:val="28"/>
        </w:rPr>
        <w:t>направлено на изучение, сбор и обработку информации для написания аналитической части выпускной квалификационной работы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этой  цель студент выполняет следующие задания </w:t>
      </w:r>
      <w:r>
        <w:rPr>
          <w:b/>
          <w:sz w:val="28"/>
          <w:szCs w:val="28"/>
        </w:rPr>
        <w:t>по преддипломной практик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сбор, хранение, обработку  и анализ информации методами,  применяемыми в коммер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нализирует и оценивает коммерческую деятельность, товарные рынки, продвижение товаров от производителей до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авляет прогнозы продаж товаров, конъюнктуры товарных рынков, номенклатуры тов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ирует номенклатуру товаров, процессы их продвижения и реализации на рын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ланирует коммерческую деятельность организации, предприятия, объёмы закупки и продажи товаров, товарные запа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рабатывает стратегии развития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нимает участие в организации и  реализации проектов и планов в области коммерции, процессов закупки и оптовых продаж товаров, их продвижении и реализации на потребительском рынке; формировании товарного ассортимента; процедуре выбора покупателей и поставщиков; расчётах за поставленный товар; управлении товарными запасами и разработке системы торгового обслужи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моделирует бизнес-процессы, выбирает модели бизнес-технологий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ую информацию можно получить путем изучения следующих документов:</w:t>
      </w:r>
    </w:p>
    <w:p>
      <w:pPr>
        <w:pStyle w:val="Style1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тчета;</w:t>
      </w:r>
    </w:p>
    <w:p>
      <w:pPr>
        <w:pStyle w:val="Style1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а о финансовых результатах;</w:t>
      </w:r>
    </w:p>
    <w:p>
      <w:pPr>
        <w:pStyle w:val="Style1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ого баланса;</w:t>
      </w:r>
    </w:p>
    <w:p>
      <w:pPr>
        <w:pStyle w:val="Style1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ва организации;</w:t>
      </w:r>
    </w:p>
    <w:p>
      <w:pPr>
        <w:pStyle w:val="Style1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татного расписания;</w:t>
      </w:r>
    </w:p>
    <w:p>
      <w:pPr>
        <w:pStyle w:val="Style1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говора;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е проведенного анализа необходимо обосновать, что причинами и факторами, оказывающими негативное влияние на показатели эффективности производства, являются те аспекты, которые подлежат разработке в выпускной квалификационной работе, определить степень и направление этого влияния.</w:t>
      </w:r>
    </w:p>
    <w:p>
      <w:pPr>
        <w:pStyle w:val="Style10"/>
        <w:spacing w:before="0" w:after="0"/>
        <w:jc w:val="both"/>
        <w:rPr/>
      </w:pPr>
      <w:r>
        <w:rPr>
          <w:b/>
          <w:i/>
          <w:sz w:val="28"/>
          <w:szCs w:val="28"/>
        </w:rPr>
        <w:t>Второе задание</w:t>
      </w:r>
      <w:r>
        <w:rPr>
          <w:sz w:val="28"/>
          <w:szCs w:val="28"/>
        </w:rPr>
        <w:t xml:space="preserve"> носит индивидуальный характер для каждого студента, так как зависит непосредственно от темы дипломного проекта. Оно связано с изучением состояния коммерческой деятельности организации- базы практики и ее отдельных подразделений в исследуемом аспекте, а так же с разработкой предложений по совершенствованию коммерческой деятельности в выбранном направлении, оценкой экономической и социальной эффективности предложений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обоих заданий студент должен проявить умения:</w:t>
      </w:r>
    </w:p>
    <w:p>
      <w:pPr>
        <w:pStyle w:val="Style10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бираться в плановых и отчетных документах;</w:t>
      </w:r>
    </w:p>
    <w:p>
      <w:pPr>
        <w:pStyle w:val="Style10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бираться в производственных и управленческих ситуациях;</w:t>
      </w:r>
    </w:p>
    <w:p>
      <w:pPr>
        <w:pStyle w:val="Style10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ать обоснованные выводы из анализируемых материалов;</w:t>
      </w:r>
    </w:p>
    <w:p>
      <w:pPr>
        <w:pStyle w:val="Style10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ехнико-экономические расчеты, связанные с анализом деятельности организации и технико-экономическим обоснованием мероприятий по совершенствованию коммерческой деятельности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8" w:name="__RefHeading___Toc305263633"/>
      <w:bookmarkEnd w:id="8"/>
      <w:r>
        <w:rPr/>
        <w:t>5. ОТЧЕТНОСТЬ И ПОДВЕДЕНИЕ ИТОГОВ ПРАКТИКИ</w:t>
      </w:r>
    </w:p>
    <w:p>
      <w:pPr>
        <w:pStyle w:val="Heading2"/>
        <w:rPr/>
      </w:pPr>
      <w:bookmarkStart w:id="9" w:name="__RefHeading___Toc305263634"/>
      <w:bookmarkEnd w:id="9"/>
      <w:r>
        <w:rPr/>
        <w:t>5.1. Общие требования к документам практики и срокам их предст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отчетности студентов о прохождении практики устанавливаются дневник практики (прилож.1) ,  письменный отчет, заверенный руководителем практики от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ю практики непосредственный руководитель от предприятия (базы практики) должен дать подробную характеристику студенту( прилож.2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Характеристика должна содержать следующие сведени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студент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и под чьим руководством проходил практику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отношение к работе (интерес, инициатива, исполнительность, дисциплинированность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качество выполненной работы и степень проявленной самосто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недостатки в теоретической подготовке, выявленные во время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ехдневный срок до окончания практики студент должен завершить оформление отчета и сдать руководителю практики от колледжа  для рецензирования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итель практики  проверяет представленный студентом отчет по практике и решает  вопрос о его допуске к защите. 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, допущенный к защите руководителями практики, защищается в комиссии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При выставлении оценки за практику, помимо результатов защиты отчета, учитывается характеристика, представленная на студента руководителем практики от предприятия (организации). Результаты защиты отчетов по практике  проставляются в зачетной ведомости и  в зачетной книжке студента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, не выполнивший программу практики, по уважительной причине, направляется на практику вторично, в свободное от учебы время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Студент, не выполнивший программу практики, без уважительной причины, направляется на практику повторно  в свободное от учебы время или отчисляется из колледжа в установленном порядке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уководитель практики не допускает к защите отчет по практике, то отчет с замечаниями руководителя возвращается на доработку, а после устранения замечаний и получения допуска защищается студентом в установленный срок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, не защитивший в установленные сроки отчет по практике, считается имеющим академическую задолж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0" w:name="__RefHeading___Toc305263635"/>
      <w:bookmarkEnd w:id="10"/>
      <w:r>
        <w:rPr/>
        <w:t>5.2. Структура и содержание отч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ными элементами отчета являются: титульный лист (прилож. 3), содержание (прилож. 4-6). Содержание включает введение и основную часть (два раздела), заключение, библиографический список,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и примерный объем основных структурных элементов отчета по практике приведен в таблице 3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является первой страницей отчета, служит источником информации, необходимой для обработки и поиска доку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имерные структура и объем отчета по практик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элемент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ан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раздел (первая часть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й раздел (вторая часть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списо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ено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-35 (без приложений)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одержание </w:t>
      </w:r>
      <w:r>
        <w:rPr>
          <w:sz w:val="28"/>
          <w:szCs w:val="28"/>
        </w:rPr>
        <w:t>отчета – это перечень заголовков разделов (частей и других структурных единиц) с указание страниц, на которых размещается каждый их них. Заголовки содержания должны точно повторять заголовки в тексте. Примерное содержание отчета в зависимости от базы практики приведено в приложениях 4-6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структурная часть отчета, которая вводит в суть проблемы. Во введении обосновывается актуальность исследования, его значение для торговой практики, формулируются цель работы, задачи, которые необходимо решить для достижения поставленной цели, дается характеристика методов и приемов, используемых в работ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отчета содержит два раздела: аналитический и рекомендательный, которые в свою очередь могут делиться на параграфы (пункты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налитический раздел</w:t>
      </w:r>
      <w:r>
        <w:rPr>
          <w:sz w:val="28"/>
          <w:szCs w:val="28"/>
        </w:rPr>
        <w:t xml:space="preserve"> отчета должен содержать исследование проблемы и основываться на достоверной и полной информации об исследуемом предмете, содержащейся в статистической отчетности, данных оперативного и бухгалтерского учета и других рабочих документов предприятия, на базе которого осуществляется анализ. В этом разделе следует обозначить рамки анализа, выявить тенденции в развитии изучаемых процессов, недостатки и отклонения от требований, предъявляемых на современном этапе к коммерческой деятельности предприятия. Однако задача анализа не сводится только к выявлению недостатков, необходимо отражение и положительных сторон, что позволит представить рассматриваемые процессы во всем их многообразии и всеобщей связи. При написании этого раздела следует полнее использовать знания, приобретенные при изучении таких  дисциплин, и междисциплинарных курсов как «Экономика организации», «Реклама», «Менеджмент», «Логистика», «Бухгалтерский учет», «Организация коммерческой деятельности», « Организация торговли», «Анализ финансово-хозяйственной деятельности» «Маркетинг» и др. Применение всех современных способов и приемов анализа позволит провести правильное, грамотное исследование коммерческой деятельности предприятия и сделать логически обоснованные выводы, дать предложения и практические рекоменда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комендательный раздел</w:t>
      </w:r>
      <w:r>
        <w:rPr>
          <w:sz w:val="28"/>
          <w:szCs w:val="28"/>
        </w:rPr>
        <w:t xml:space="preserve"> отчета содержит основные направления и перспективы решения проблемы. Целесообразность внедрения того или иного предложения наряду с аргументированным изложением его сущности должна быть подкреплена технико-экономическим обоснование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заключении</w:t>
      </w:r>
      <w:r>
        <w:rPr>
          <w:sz w:val="28"/>
          <w:szCs w:val="28"/>
        </w:rPr>
        <w:t xml:space="preserve"> кратко, но аргументировано излагаются основные выводы, полученные в ходе анализа коммерческой деятельности предприятия, и предложения, направленные на совершенствование существующей практики, а также дается оценка степени выполнения поставленной задач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иблиографический список</w:t>
      </w:r>
      <w:r>
        <w:rPr>
          <w:sz w:val="28"/>
          <w:szCs w:val="28"/>
        </w:rPr>
        <w:t xml:space="preserve"> составляется в соответствии с ГОСТ. Библиографический список включает источники и литературу, которыми пользовался автор при написании отче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приложениях</w:t>
      </w:r>
      <w:r>
        <w:rPr>
          <w:sz w:val="28"/>
          <w:szCs w:val="28"/>
        </w:rPr>
        <w:t xml:space="preserve"> следует помещать вспомогательные материалы, к которым относятся: промежуточные расчеты, таблицы вспомогательных цифровых данных, иллюстрации вспомогательного характера, учредительные документы, инструкции, заполненные формы отчетности, договора и другие документы, анкеты обследования потребителей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таблицы, данные которых, являются основным материалом для проведения анализа коммерческой деятельности предприятия, помещаются в тексте в соответствии с логикой изложения и должны быть проанализированы в основной части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1" w:name="__RefHeading___Toc305263636"/>
      <w:bookmarkEnd w:id="11"/>
      <w:r>
        <w:rPr/>
        <w:t>5.3. Требования к оформлению отч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требования к оформл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по практике выполняется на компьютере и печатается на одной стороне листа писчей бумаги стандартного формата А4 (210 мм×297 мм).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– 14, интервал между строками полуторный. Абзацы в тексте начинают отступом, 15-17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блюдать следующие размеры по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ое – 25 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е – 16 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ее – 20 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нее – 25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боре текста необходимо соблюдать равномерную плотность, контрастность и четкость изобра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 отчета делят на разделы и подразделы (пункты). Каждый раздел следует начинать с новой страницы. Так как к разделам приравниваются введение, заключение, библиографический список, приложения, то они тоже начинаются с новой стра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оловки разделов пишутся прописными буквами, заголовки подразделов – строчными, кроме первой прописной буквы. В конце заголовка точка не ставится. Если заголовок состоит из двух и более предложений, то точки ставятся только между ними. В заголовках не допускаются переносы и подчеркивания. Названия заголовков должны полностью соответствовать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заголовком и текстом при выполнении работы на компьютере должно быть равно 3 одинарным интервалам.  Расстояние между заголовками раздела и подраздела – 2 одинарных интерв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ницы отчета нумеруются арабскими цифрами вверху в центре по порядку до приложений. Нумерация страниц начинается со второй страницы введения (титульный лист, содержание и первая страница введения не нумеруются, но включаются в нумер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оформлению рисунков и табли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люстрации (графики, схемы, диаграммы, рисунки) следует располагать в тексте после их первого упоми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иллюстрации именуются в тексте рисунками. Нумерация рисунков может быть сквозной по всей работе или осуществляться в пределах раздела или подраздела, например, «Рис.1» или «Рис.1.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вание рисунка размещается под ним и должно отображать его содержание (рис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7995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15pt;height:139pt" filled="f" o:ole="">
            <v:imagedata r:id="rId3" o:title=""/>
          </v:shape>
          <o:OLEObject Type="Embed" ProgID="" ShapeID="ole_rId2" DrawAspect="Content" ObjectID="_475748019" r:id="rId2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.1. Динамика товарооборота по кварталам за 2019-2020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ой материал может быть оформлен в виде таблицы. Ссылка на таблицу в тексте обязательна, при ссылке следует писать слово «таблица» с указанием ее номера, например: «как видно из таблицы 2.1…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блицу, в зависимости от ее размера, помещают под текстом, в котором впервые дана ссылка на нее, или на следующей странице, а при необходимости в приложении к отчету. Номера таблиц формируются аналогично номерам рисунков, однако их нумерация ведется разд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 должны иметь заголовок, отражающий содержание. Для этого над таблицей в правом верхнем углу размещается слово «Таблица» с указанием ее номера, наприме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оценки эффективности коммерческой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еятельности торгового пред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564"/>
        <w:gridCol w:w="1564"/>
        <w:gridCol w:w="1564"/>
        <w:gridCol w:w="1564"/>
      </w:tblGrid>
      <w:tr>
        <w:trPr>
          <w:cantSplit w:val="true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таблица занимает более одной страницы, над ее продолжением ставится заголовок «Продолжение табл.2.1» (если таблица не заканчивается) и «Окончание табл. 2.1» (если таблица завершается). В этом случае вместо заголовков граф переносят строку с номерами столбцов, например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.2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620"/>
        <w:gridCol w:w="1620"/>
        <w:gridCol w:w="15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табл.2.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620"/>
        <w:gridCol w:w="1620"/>
        <w:gridCol w:w="15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вода формул целесообразно использовать редакторы формул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 xml:space="preserve"> 3.0 ил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яснения символов и числовых коэффициентов, входящих в формулу, если они не пояснены ранее в тексте, должны быть приведены непосредственно под формулой. Пояснение каждого символа следует давать с новой строки в той последовательности, в которой символы приведены в формуле. Первая строка пояснения должна начинаться со слова «где» без двоеточия после него. Ссылки в тексте на порядковые номера формул даются в скобк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товарный запас за анализируемый период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З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З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>(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З</m:t>
            </m:r>
          </m:e>
        </m:bar>
      </m:oMath>
      <w:r>
        <w:rPr>
          <w:sz w:val="28"/>
          <w:szCs w:val="28"/>
        </w:rPr>
        <w:t xml:space="preserve"> - средний товарный запас на исследуемый период (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З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ТЗ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величина товарного запаса на отдельные даты анализируемого периода (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дат, за которое берется величина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сыл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е приводимые в отчете цифровые данные, цитаты, мнения авторов должны быть сделаны ссылки (это свидетельствует о научной добросовестности студен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уемый источник может быть указан в конце предложения (или сноской – в конце страницы). В тексте в квадратных скобках указывают номер источника (по библиографическому списку), из которого взяты данные, например: [3] или[3, с. 24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графическое опис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книге должны включать фамилию и инициалы автора в именительном падеже. При наличии трех авторов и более допускается указание фамилии и инициалов одного автора с добавлением «и др.». Заглавие книги, место издания приводятся полностью в именительном падеже, за исключением названий городов: Москва (М.), Санкт - Петербург (СПб), Ленинград (Л). Далее указывают наименование издательства, год издания и количество стра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: Панкратов Ф.Г. Коммерческая деятельность: Учебное пособие / Ф.Г. Панкратов. – М.: 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2019. – 503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исании статей после фамилии и инициалов автора указывают название статьи, затем через две косые черты – название сборника, журнала, год издания, номер журнала и страницу, а в описании газетных статей указывается год, число и месяц выхода газ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: Маслова, Е.А. Цветорадуга помогает торговле. Об элементах цветопсихологии в коммерческом этикете / Е.А. Маслова // Деловой вестник Российской кооперации. – 2018. - № 7. – С. 74-7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ксте отчета на все приложения должны быть даны ссыл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е приложение следует начинать с новой страницы с указанием наверху страницы справа слово «Приложение». Приложение должно иметь заголовок. Приложения нумеруются последовательно арабскими цифрами, например: «Приложение 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ль из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воему стилевому оформлению отчет по производственной практике должен соответствовать требованиям, предъявляемым к письменной научной 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е наиболее приемлем формально-логический способ изложения материала, который проявляется в применении слов и выражений, указыва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последовательность развития мысли (вначале, затем, во-первых, во-вторых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чинно-следственные отношения (следовательно, поэтому, вследствие этого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тог, вывод (итак, таким образом, значи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стиля изложения материала в отчете должны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ясность (умение писать доступно и доходчив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смысловая точность (обеспечивает теоретическую и практическую ценность излагаемой информ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раткость (умение избегать многословия, повторов).</w:t>
      </w:r>
    </w:p>
    <w:p>
      <w:pPr>
        <w:pStyle w:val="Heading2"/>
        <w:rPr/>
      </w:pPr>
      <w:bookmarkStart w:id="12" w:name="__RefHeading___Toc305263637"/>
      <w:bookmarkEnd w:id="12"/>
      <w:r>
        <w:rPr/>
        <w:t>5.4. Защита отчета и подведение итогов прак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ой аттестации результатов производственной (преддипломной) практик является дифференцированный за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10 дней после завершения практики, студент защищает отчет по практике комиссии. В состав комиссии могут входить руководители практики от колледжа, заведующий по производственной практике и трудоустройству выпускников, руководитель практики от предприятия. В ходе защиты студент должен ответить на вопросы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результатов производственной практики комиссия учиты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ноту, содержание и качество выполненного от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тветствие отчета программе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материалом от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зыв руководителя практики от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аттестации практики приравниваются к оценкам по теоретическому обучению и учитываются при подведении итогов общей успеваемости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роизводственной практики проводятся научно-практические конференции с участием студентов, преподавателей и руководителей от предприятий. Итоги практик обсуждаются на заседании методических комиссий, педсовете, научно-практических конференциях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" w:name="__RefHeading___Toc305263638"/>
      <w:bookmarkEnd w:id="13"/>
      <w:r>
        <w:rPr/>
        <w:t>6. СПИСОК РЕКОМЕНДУЕМОЙ ЛИТЕРАТУРЫ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73"/>
      </w:tblGrid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ая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овцева Ф.П. Коммерческая деятельность: Учебник / Ф.П. Половцева.- М.: ИНФРА-М, 20017.- 248 с.- (Высшее образование).</w:t>
            </w:r>
          </w:p>
        </w:tc>
      </w:tr>
      <w:tr>
        <w:trPr>
          <w:trHeight w:val="765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мбухчиянц, О. В. Организация и технология коммерческой деятельности [Текст] : учебник / О. В. Памбухчиянц. - М. : Издательско-торговая корпорация "Дашков и К", 2018. - 640 с.</w:t>
            </w:r>
          </w:p>
        </w:tc>
      </w:tr>
      <w:tr>
        <w:trPr>
          <w:trHeight w:val="765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рустамов Э.А. Организация предпринимательской деятельности: Учеб. пособ. /Э.А. Арустамов, А.Н. Пахомкин, Т.П. Митрофанова.- 2-е изд. испр.- М.: Изд.-торгов. корпорац. «Дашков и К», 2018.- 336 с.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нкратов Ф.Г. Коммерческая деятельность: Учебник / Ф.Г. Панкратов.- 8-е изд. перераб. и доп.-М.: Изд.-торгов. Корпорация «Дашков и К», 2016.-504 с.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лнительная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Шредер, К.  Специализированный магазин: Как построить прибыльный бизнес в розничной торговле [Текст] / К. Шредер. - М. : Альпина Паблишерз, 2019. - 432 с. </w:t>
            </w:r>
          </w:p>
        </w:tc>
      </w:tr>
      <w:tr>
        <w:trPr>
          <w:trHeight w:val="765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ысоева, С. В. Управление ассортиментом в рознице. Категорийный менеджмент [Текст] / С. В. Сысоева, Е. А. Бузукова. - СПб. : Питер, 2017. - 288 с. : ил. + 1 эл. опт. диск. - (Розничная торговля). 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оллас, Т.  Планирование продаж и операций: Практическое руководство [Текст] / Т. Уоллас, Р. Сталь ; пер. Д.  Гаврилов, пер. В.  Швецов. - СПб. : Питер, 2017. - 272 с. : ил. 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ысоева, С. В. Стандарт розничного магазина. Разработка инструкций и регламентов [Текст] / С. В. Сысоева. - СПб. : Питер, 2018 - 144 с. : ил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исова, Н. И. Организация предпринимательства в сфере коммерции [Текст] : учебное пособие / Н. И. Денисова, С. Н. Диянова, Э. М. Штессель. - М. : Магистр, 2017. - 336 с.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рни, Дж.  Принципы розничной торговли [Текст] / Дж. Ферни, С. Ферни, К. Мур ; пер. У.  Сапцина. - М. : ЗАО "Олимп-Бизнес", 2016. - 416 с. : ил. 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апуста М.Г. Предпринимательство: Учебник / М.Г.Лапуста.- М..: ИНФРА-М, 2017.- 608 с.- (Высшее образование)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ент Тони Розничная торговля: Учебник / Тони Кент, Оджени Омар; Пер. с англ.- М.: ЮНИТИ-ДАНА, 2017.- 719 с.- (Зарубежный учебник)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нько Э.В. Основы коммерции: Учеб. пособ. / Э.В.Минько, А.Э.Минько.- М.:ЮНИТИ-ДАНА, 2018.- 512 с.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зничные торговые сети: стратегии, экономика и управление: Учеб. пособ./Под ред. А.А.Есютина, Е.В. Карповой.- М.-М.:КНОРУС, 2018.- 424 с.</w:t>
            </w:r>
          </w:p>
        </w:tc>
      </w:tr>
      <w:tr>
        <w:trPr>
          <w:trHeight w:val="765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говор поставки  в рыночной экономике: Учеб. пособ. /Авт.сотс. Г.В.Маклаков; Фед агенство по образов. Гос. образов. Гос. образоват. учрежд. высш.профес.образов. РГТЭУ НФ.-Новосибирск: Архивариус-Н, 2016.-76 с.</w:t>
            </w:r>
          </w:p>
        </w:tc>
      </w:tr>
      <w:tr>
        <w:trPr>
          <w:trHeight w:val="765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кум по дисциплине «Организация коммерческой деятельности» / Сост.Г.В.Маклаков; Мин-во образ. и науки РФ. НФ РГТЭУ.- Новосибирск: Архивариус-Н, 2017.- 173 с.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овцева Ф.П. Ком.деят./Уч.для вузов. – М, ИНФРА-М, 2015. – 248с. – (Высш. образов.)</w:t>
            </w:r>
          </w:p>
        </w:tc>
      </w:tr>
    </w:tbl>
    <w:p>
      <w:pPr>
        <w:pStyle w:val="Heading1"/>
        <w:jc w:val="left"/>
        <w:rPr/>
      </w:pPr>
      <w:r>
        <w:br w:type="page"/>
      </w:r>
      <w:bookmarkStart w:id="14" w:name="__RefHeading___Toc305263639"/>
      <w:bookmarkEnd w:id="14"/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  <w:t>ДНЕВНИК</w:t>
      </w:r>
    </w:p>
    <w:p>
      <w:pPr>
        <w:pStyle w:val="Style10"/>
        <w:spacing w:before="0" w:after="0"/>
        <w:jc w:val="center"/>
        <w:rPr/>
      </w:pPr>
      <w:r>
        <w:rPr/>
        <w:t>производственной (преддипломной) практик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тудента (</w:t>
      </w:r>
      <w:r>
        <w:rPr>
          <w:u w:val="single"/>
        </w:rPr>
        <w:t>ки</w:t>
      </w:r>
      <w:r>
        <w:rPr/>
        <w:t>) колледжа «Технологии и сервиса» г. Владивосток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Специальности «Коммерция (по отраслям)» </w:t>
      </w:r>
    </w:p>
    <w:p>
      <w:pPr>
        <w:pStyle w:val="Normal"/>
        <w:ind w:left="3686" w:hanging="3686"/>
        <w:rPr>
          <w:i/>
          <w:i/>
          <w:u w:val="single"/>
        </w:rPr>
      </w:pPr>
      <w:r>
        <w:rPr/>
        <w:t>Наименование базы практики ________________________________</w:t>
      </w:r>
    </w:p>
    <w:p>
      <w:pPr>
        <w:pStyle w:val="Normal"/>
        <w:rPr/>
      </w:pPr>
      <w:r>
        <w:rPr/>
        <w:t xml:space="preserve">Начало практики </w:t>
      </w:r>
      <w:r>
        <w:rPr>
          <w:i/>
          <w:u w:val="single"/>
        </w:rPr>
        <w:t>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кончание практики ________________________________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0"/>
        <w:gridCol w:w="1843"/>
        <w:gridCol w:w="1701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ткое 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выполненных работ по зад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руководителя практики от предприятия (организации) о выполненной студентом-практикантом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 от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зультатов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ов по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6" w:leader="none"/>
        </w:tabs>
        <w:rPr>
          <w:b/>
          <w:b/>
        </w:rPr>
      </w:pPr>
      <w:r>
        <w:rPr/>
        <w:t>Руководитель практики от предприятия_____________________________________________</w:t>
      </w:r>
    </w:p>
    <w:p>
      <w:pPr>
        <w:pStyle w:val="7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spacing w:before="0" w:after="0"/>
        <w:rPr/>
      </w:pPr>
      <w:r>
        <w:rPr/>
      </w:r>
      <w:r>
        <w:br w:type="page"/>
      </w:r>
    </w:p>
    <w:p>
      <w:pPr>
        <w:pStyle w:val="Heading2"/>
        <w:rPr>
          <w:b w:val="false"/>
          <w:b w:val="false"/>
          <w:spacing w:val="62"/>
        </w:rPr>
      </w:pPr>
      <w:r>
        <w:rPr>
          <w:b w:val="false"/>
          <w:spacing w:val="6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62"/>
          <w:sz w:val="28"/>
          <w:szCs w:val="28"/>
        </w:rPr>
        <w:t>ХАРАКТЕРИСТИ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студентку … курса НЭУ Х.Х. ХХХХХХ,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проходившую  преддипломную практику в ООО «ХХХ»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ериод с _______ г. по ________г.</w:t>
      </w:r>
    </w:p>
    <w:p>
      <w:pPr>
        <w:pStyle w:val="Normal"/>
        <w:shd w:fill="FFFFFF" w:val="clear"/>
        <w:spacing w:lineRule="exact" w:line="475" w:before="475" w:after="0"/>
        <w:ind w:left="10" w:firstLine="552"/>
        <w:jc w:val="both"/>
        <w:rPr/>
      </w:pPr>
      <w:r>
        <w:rPr>
          <w:spacing w:val="-3"/>
          <w:sz w:val="28"/>
          <w:szCs w:val="28"/>
        </w:rPr>
        <w:t>Во время прохождения практики Х.Х. ХХХХХХ. основное внима</w:t>
      </w:r>
      <w:r>
        <w:rPr>
          <w:sz w:val="28"/>
          <w:szCs w:val="28"/>
        </w:rPr>
        <w:t xml:space="preserve">ние уделяла изучению вопросов программы. Прежде всего, она познакомилась </w:t>
      </w:r>
      <w:r>
        <w:rPr>
          <w:spacing w:val="-2"/>
          <w:sz w:val="28"/>
          <w:szCs w:val="28"/>
        </w:rPr>
        <w:t>с предприятием, особенностями его функционирования, экономическим состоянием и организационной структурой.</w:t>
      </w:r>
    </w:p>
    <w:p>
      <w:pPr>
        <w:pStyle w:val="Normal"/>
        <w:shd w:fill="FFFFFF" w:val="clear"/>
        <w:spacing w:lineRule="exact" w:line="475"/>
        <w:ind w:right="5" w:firstLine="547"/>
        <w:jc w:val="both"/>
        <w:rPr/>
      </w:pPr>
      <w:r>
        <w:rPr>
          <w:spacing w:val="-1"/>
          <w:sz w:val="28"/>
          <w:szCs w:val="28"/>
        </w:rPr>
        <w:t>На своем рабочем месте студентка выполнила детальный анализ закупоч</w:t>
      </w:r>
      <w:r>
        <w:rPr>
          <w:spacing w:val="-2"/>
          <w:sz w:val="28"/>
          <w:szCs w:val="28"/>
        </w:rPr>
        <w:t xml:space="preserve">ной, реализационной и других видов коммерческой работы нашего предприятия, что говорит о ее хорошей теоретической подготовке. Кроме того, ею были тщательно изучены вопросы договорной деятельности ООО «ХХХХ». Все это позволило </w:t>
      </w:r>
      <w:r>
        <w:rPr>
          <w:sz w:val="28"/>
          <w:szCs w:val="28"/>
        </w:rPr>
        <w:t>студентке</w:t>
      </w:r>
      <w:r>
        <w:rPr>
          <w:spacing w:val="-2"/>
          <w:sz w:val="28"/>
          <w:szCs w:val="28"/>
        </w:rPr>
        <w:t xml:space="preserve"> предложить достаточно реальные меры по совершенствованию коммерческой деятельности </w:t>
      </w:r>
      <w:r>
        <w:rPr>
          <w:spacing w:val="-4"/>
          <w:sz w:val="28"/>
          <w:szCs w:val="28"/>
        </w:rPr>
        <w:t>нашего предприятия.</w:t>
      </w:r>
    </w:p>
    <w:p>
      <w:pPr>
        <w:pStyle w:val="Normal"/>
        <w:shd w:fill="FFFFFF" w:val="clear"/>
        <w:spacing w:lineRule="exact" w:line="475"/>
        <w:ind w:firstLine="5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ледует отметить также любознательность и трудолюбие практикантки. В целом деятельность студентки Х.Х. ХХХХХ во время прохождения практики можно оценить высоко.</w:t>
      </w:r>
    </w:p>
    <w:p>
      <w:pPr>
        <w:pStyle w:val="Normal"/>
        <w:shd w:fill="FFFFFF" w:val="clear"/>
        <w:spacing w:before="1570" w:after="0"/>
        <w:rPr/>
      </w:pPr>
      <w:r>
        <w:rPr>
          <w:spacing w:val="-2"/>
          <w:sz w:val="28"/>
          <w:szCs w:val="28"/>
        </w:rPr>
        <w:t>Директор                                                          ___________________</w:t>
      </w:r>
      <w:r>
        <w:rPr>
          <w:spacing w:val="-4"/>
          <w:sz w:val="28"/>
          <w:szCs w:val="28"/>
        </w:rPr>
        <w:t>Х.Х. ХХХХХХ</w:t>
      </w:r>
    </w:p>
    <w:p>
      <w:pPr>
        <w:pStyle w:val="Normal"/>
        <w:shd w:fill="FFFFFF" w:val="clear"/>
        <w:spacing w:lineRule="exact" w:line="475"/>
        <w:ind w:firstLine="5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Heading2"/>
        <w:jc w:val="right"/>
        <w:rPr>
          <w:rFonts w:eastAsia="TimesNewRomanPS-BoldMT;MS Mincho"/>
          <w:bCs w:val="false"/>
          <w:i w:val="false"/>
          <w:i w:val="false"/>
        </w:rPr>
      </w:pPr>
      <w:r>
        <w:rPr>
          <w:rFonts w:eastAsia="TimesNewRomanPS-BoldMT;MS Mincho"/>
          <w:bCs w:val="false"/>
          <w:i w:val="false"/>
        </w:rPr>
        <w:t xml:space="preserve">ДЕПАРТАМЕНТ ОБРАЗОВАНИЯ И НАУКИ ПРИМОРСКОГО КРАЯ </w:t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/>
          <w:b/>
          <w:bCs/>
          <w:sz w:val="28"/>
          <w:szCs w:val="28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NewRomanPS-BoldMT;MS Mincho"/>
          <w:b/>
          <w:bCs/>
          <w:sz w:val="28"/>
          <w:szCs w:val="28"/>
        </w:rPr>
        <w:t xml:space="preserve">«КОЛЛЕДЖ ТЕХНОЛОГИИ И СЕРВИСА» 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suppressAutoHyphens w:val="true"/>
        <w:ind w:firstLine="720"/>
        <w:jc w:val="center"/>
        <w:rPr>
          <w:sz w:val="28"/>
        </w:rPr>
      </w:pPr>
      <w:r>
        <w:rPr>
          <w:sz w:val="28"/>
        </w:rPr>
        <w:t xml:space="preserve">о прохождении производственной ( преддипломной) практики </w:t>
      </w:r>
    </w:p>
    <w:p>
      <w:pPr>
        <w:pStyle w:val="Normal"/>
        <w:suppressAutoHyphens w:val="true"/>
        <w:rPr/>
      </w:pPr>
      <w:r>
        <w:rPr>
          <w:sz w:val="28"/>
        </w:rPr>
        <w:t xml:space="preserve">специальность 38.02.04 «Коммерция (по отраслям)»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место прохождения  практики_________________________________________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2080</wp:posOffset>
                </wp:positionV>
                <wp:extent cx="5943600" cy="397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7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4"/>
                              <w:gridCol w:w="4356"/>
                            </w:tblGrid>
                            <w:tr>
                              <w:trPr/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ил студент(ка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О, 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практики от колледж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6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ИО, 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" w:leader="none"/>
                                    </w:tabs>
                                    <w:ind w:left="28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практики от предприятия (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  <w:tab w:val="left" w:pos="612" w:leader="none"/>
                                      <w:tab w:val="left" w:pos="972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ИО, 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  <w:tab w:val="left" w:pos="612" w:leader="none"/>
                                      <w:tab w:val="left" w:pos="972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  <w:tab w:val="left" w:pos="612" w:leader="none"/>
                                      <w:tab w:val="left" w:pos="972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" w:leader="none"/>
                                    </w:tabs>
                                    <w:ind w:left="28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2.9pt;mso-wrap-distance-left:0pt;mso-wrap-distance-right:9pt;mso-wrap-distance-top:0pt;mso-wrap-distance-bottom:0pt;margin-top:1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4"/>
                        <w:gridCol w:w="4356"/>
                      </w:tblGrid>
                      <w:tr>
                        <w:trPr/>
                        <w:tc>
                          <w:tcPr>
                            <w:tcW w:w="50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л студент(ка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, подпис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практики от колледж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6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ИО, 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</w:tc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" w:leader="none"/>
                              </w:tabs>
                              <w:ind w:left="28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практики от предприятия (организаци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  <w:tab w:val="left" w:pos="612" w:leader="none"/>
                                <w:tab w:val="left" w:pos="972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ИО, 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  <w:tab w:val="left" w:pos="612" w:leader="none"/>
                                <w:tab w:val="left" w:pos="972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  <w:tab w:val="left" w:pos="612" w:leader="none"/>
                                <w:tab w:val="left" w:pos="972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" w:leader="none"/>
                              </w:tabs>
                              <w:ind w:left="28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ладивосток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/>
      </w:pPr>
      <w:bookmarkStart w:id="15" w:name="__RefHeading___Toc305263643"/>
      <w:bookmarkEnd w:id="15"/>
      <w:r>
        <w:rPr/>
        <w:t>Приложение . Содержание (база практики - оптовая торговая организация (предприятие)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ммерческая работа в оптовой торговой организац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 Характеристика ООО 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одержание коммерческой деятельности по оптовым закупкам товаров в ООО 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ормирование ассортимента и управление товарными запасами и его оценк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4. Установление хозяйственных связей с покупателям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5. Методы оптовой продажи товаров в ООО «____________». Стимулирование продаж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6. Анализ основных показателей эффективности коммерческой работы в ООО «______________»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ложения по улучшению коммерческой работы ООО «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16" w:name="__RefHeading___Toc305263644"/>
      <w:bookmarkEnd w:id="16"/>
      <w:r>
        <w:rPr/>
        <w:t>Приложение . Содержание (база практики - розничное торговое предприятие (организаци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ммерческая работа в розничной торговой организац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 Краткая характеристика ООО «РЕМИ» г. Владивосток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2. Изучение и прогнозирование покупательского спроса как важное коммерческое условие успешной продажи в магазине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3. Содержание коммерческой деятельности по закупкам товаров в ООО «РЕМИ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4. Формирование ассортимента и управление товарными запасами в магазине и его оценк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5. Коммерческая работа по организации торгового обслуживания населени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6.  Анализ основных экономических показателей деятельности ООО «РЕМИ»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ации по совершенствованию коммерческой работы в ООО «РЕ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  <w:r>
        <w:br w:type="page"/>
      </w:r>
    </w:p>
    <w:p>
      <w:pPr>
        <w:pStyle w:val="Heading2"/>
        <w:rPr/>
      </w:pPr>
      <w:bookmarkStart w:id="17" w:name="__RefHeading___Toc305263645"/>
      <w:bookmarkEnd w:id="17"/>
      <w:r>
        <w:rPr/>
        <w:t>Приложение . Содержание (база практики - производственное предприятие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стояние коммерческой деятельности ОАО «Компания _________» г. Владивосто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 Характеристика ОАО «Компания ЮНИМИЛК». Организационная структура коммерческих служб предприяти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2. Коммерческая работа по закупке сырья и материалов на предприят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3. Изучение спроса на производимую продукцию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4. Анализ ассортимента выпускаемой продукции ОАО «Компания _____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остояние сбытовой и оперативно-сбытовой работы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6. Анализ эффективности коммерческой работы в ОАО «Компания _______»</w:t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ления совершенствования коммерческой работы ОАО «Компания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Директору КТИ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В.Н. Склянчуку</w:t>
      </w:r>
    </w:p>
    <w:p>
      <w:pPr>
        <w:pStyle w:val="3"/>
        <w:spacing w:before="0" w:after="0"/>
        <w:ind w:left="0" w:hanging="0"/>
        <w:jc w:val="right"/>
        <w:rPr/>
      </w:pPr>
      <w:r>
        <w:rPr>
          <w:color w:val="000000"/>
          <w:sz w:val="28"/>
          <w:szCs w:val="28"/>
        </w:rPr>
        <w:t>от студента 2 курса специальности</w:t>
      </w:r>
    </w:p>
    <w:p>
      <w:pPr>
        <w:pStyle w:val="3"/>
        <w:spacing w:before="0" w:after="0"/>
        <w:ind w:left="0" w:hanging="0"/>
        <w:jc w:val="right"/>
        <w:rPr/>
      </w:pPr>
      <w:r>
        <w:rPr>
          <w:color w:val="000000"/>
          <w:sz w:val="28"/>
          <w:szCs w:val="28"/>
        </w:rPr>
        <w:t>«Коммерция (по отраслям)»</w:t>
      </w:r>
    </w:p>
    <w:p>
      <w:pPr>
        <w:pStyle w:val="3"/>
        <w:spacing w:before="0" w:after="0"/>
        <w:ind w:left="0" w:hanging="0"/>
        <w:jc w:val="right"/>
        <w:rPr/>
      </w:pPr>
      <w:r>
        <w:rPr>
          <w:color w:val="000000"/>
          <w:sz w:val="28"/>
          <w:szCs w:val="28"/>
        </w:rPr>
        <w:t xml:space="preserve">дневной формы обучения, </w:t>
      </w:r>
    </w:p>
    <w:p>
      <w:pPr>
        <w:pStyle w:val="3"/>
        <w:spacing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_______________________</w:t>
      </w:r>
    </w:p>
    <w:p>
      <w:pPr>
        <w:pStyle w:val="3"/>
        <w:spacing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3"/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(Ф.И.О.)                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3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направить меня в _______________________________</w:t>
      </w:r>
    </w:p>
    <w:p>
      <w:pPr>
        <w:pStyle w:val="3"/>
        <w:tabs>
          <w:tab w:val="clear" w:pos="708"/>
          <w:tab w:val="center" w:pos="4961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               </w:t>
      </w:r>
      <w:r>
        <w:rPr>
          <w:color w:val="000000"/>
        </w:rPr>
        <w:t>(Полное наименование предприятия)</w:t>
      </w:r>
    </w:p>
    <w:p>
      <w:pPr>
        <w:pStyle w:val="3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хождения   преддипломной  практики</w:t>
      </w:r>
    </w:p>
    <w:p>
      <w:pPr>
        <w:pStyle w:val="3"/>
        <w:tabs>
          <w:tab w:val="clear" w:pos="708"/>
          <w:tab w:val="center" w:pos="4961" w:leader="none"/>
        </w:tabs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название практики</w:t>
      </w:r>
    </w:p>
    <w:p>
      <w:pPr>
        <w:pStyle w:val="3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пециальности 38.02.04 «Коммерция (по отраслям)»</w:t>
      </w:r>
    </w:p>
    <w:p>
      <w:pPr>
        <w:pStyle w:val="3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_________ по ____________________</w:t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</w:p>
    <w:p>
      <w:pPr>
        <w:pStyle w:val="3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</w:rPr>
        <w:t>Подпись, дата</w:t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18" w:name="__RefHeading___Toc305263647"/>
      <w:bookmarkEnd w:id="18"/>
      <w:r>
        <w:rPr/>
        <w:t>Приложение  Гарантийное письмо предприятия</w:t>
      </w:r>
    </w:p>
    <w:p>
      <w:pPr>
        <w:pStyle w:val="3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</w:t>
      </w:r>
    </w:p>
    <w:p>
      <w:pPr>
        <w:pStyle w:val="3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ирменном бланке</w:t>
      </w:r>
    </w:p>
    <w:p>
      <w:pPr>
        <w:pStyle w:val="3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Директору КТИ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Склянчуку В.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3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едприятие _________________________________________согласно принять</w:t>
      </w:r>
    </w:p>
    <w:p>
      <w:pPr>
        <w:pStyle w:val="3"/>
        <w:tabs>
          <w:tab w:val="clear" w:pos="708"/>
          <w:tab w:val="left" w:pos="790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__________________________студента ______курса по специальности 100701 «Коммерция (по отраслям)» для прохождения преддипломной практики </w:t>
      </w:r>
    </w:p>
    <w:p>
      <w:pPr>
        <w:pStyle w:val="3"/>
        <w:tabs>
          <w:tab w:val="clear" w:pos="708"/>
          <w:tab w:val="left" w:pos="790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3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на период с _________________ по _________________________. в соответствии с учебной программой.</w:t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м практики от предприятия назначается</w:t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3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Ф.И.О., должность</w:t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ая информация для выполнения программы практики будет предоставлена.</w:t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__________________ ________________________</w:t>
      </w:r>
    </w:p>
    <w:p>
      <w:pPr>
        <w:pStyle w:val="3"/>
        <w:tabs>
          <w:tab w:val="clear" w:pos="708"/>
          <w:tab w:val="left" w:pos="688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</w:rPr>
        <w:t>Подпись</w:t>
        <w:tab/>
        <w:t>Ф.И.О.</w:t>
      </w:r>
    </w:p>
    <w:p>
      <w:pPr>
        <w:pStyle w:val="3"/>
        <w:tabs>
          <w:tab w:val="clear" w:pos="708"/>
          <w:tab w:val="left" w:pos="68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688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ата, Печать</w:t>
      </w:r>
    </w:p>
    <w:p>
      <w:pPr>
        <w:pStyle w:val="3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если письмо не на фирменном бланке)</w:t>
      </w:r>
    </w:p>
    <w:p>
      <w:pPr>
        <w:pStyle w:val="3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ответственного лица – руководители практики</w:t>
      </w:r>
    </w:p>
    <w:p>
      <w:pPr>
        <w:pStyle w:val="3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</w:t>
      </w:r>
    </w:p>
    <w:p>
      <w:pPr>
        <w:pStyle w:val="3"/>
        <w:spacing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3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</w:t>
      </w:r>
    </w:p>
    <w:p>
      <w:pPr>
        <w:pStyle w:val="Normal"/>
        <w:ind w:left="-142" w:right="-1" w:firstLine="142"/>
        <w:jc w:val="center"/>
        <w:rPr/>
      </w:pPr>
      <w:r>
        <w:rPr>
          <w:b/>
          <w:sz w:val="32"/>
          <w:szCs w:val="32"/>
        </w:rPr>
        <w:t>на  преддипломную  практику</w:t>
      </w:r>
    </w:p>
    <w:p>
      <w:pPr>
        <w:pStyle w:val="Normal"/>
        <w:ind w:left="-142" w:right="-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е государственное автономное профессиональное образовательное учреждение «Колледж технологии и серви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яет</w:t>
      </w:r>
      <w:r>
        <w:rPr>
          <w:sz w:val="28"/>
          <w:szCs w:val="28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а(ку) ______ курса , обучающегося по специа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прохождения преддипломной производственной практики в организацию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практики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олледжа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лледжа ходатайствует о содействии прохождения практики нашего студ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иректор КТИС                              В.Н. Скля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твержд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(ка)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а,  специальность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 для прохождения преддипломной  практики  в 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ОГОВОР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преддипломной   практике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______» _________________ 20______г                                                          г.Владивосток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договор основан в соответствии с частью 8 статьи 13 Федерального закона от 29 декабря 2012г. № 273-ФЗ «Об образовании в Российской Федерации» (Собрание законодательства Российской Федерации, 2012, № 53, ст. 7598)  «Об утверждении правил участия объединений работодателей в разработке и реализации государственной политики в области профессионального образования», «Положением о практике обучающихся, осваивающих основные профессиональные образовательные программы среднего профессионального образования» от 18 апреля.2013г № 291., Трудовом кодексе РФ.</w:t>
      </w:r>
    </w:p>
    <w:p>
      <w:pPr>
        <w:pStyle w:val="Normal"/>
        <w:ind w:firstLine="284"/>
        <w:jc w:val="both"/>
        <w:rPr/>
      </w:pPr>
      <w:r>
        <w:rPr/>
        <w:t>Краевое государственное автономное профессиональное образовательное учреждение «Колледж технологии и сервиса» именуемое в дальнейшем «Колледж», в лице директора Склянчука Валерия Николаевича, действующего на основании Устава, с одной стороны, и ___________________________________, именуемой в дальнейшем «Организация», в лице ________________________________ действующего на основании _______________, 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3"/>
        <w:numPr>
          <w:ilvl w:val="0"/>
          <w:numId w:val="1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3"/>
        <w:numPr>
          <w:ilvl w:val="1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дж в соответствии с учебными планами и программами обязуется направить в «Организацию» для прохождения практики молодых специалистов подготовленных в соответствии с ФГОС СПО по специальности/профессии _______________________________________________________ в количестве _____ человек, обучающихся на бюджетной основе, а «Организация» организует на базе предприятия практику студентов.</w:t>
      </w:r>
    </w:p>
    <w:p>
      <w:pPr>
        <w:pStyle w:val="Style13"/>
        <w:numPr>
          <w:ilvl w:val="1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учебных групп, направляемых на практику, прилагаются к договору; в списках указываются руководители практики от колледжа.</w:t>
      </w:r>
    </w:p>
    <w:p>
      <w:pPr>
        <w:pStyle w:val="Style13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реддипломной практики</w:t>
      </w:r>
    </w:p>
    <w:p>
      <w:pPr>
        <w:pStyle w:val="Normal"/>
        <w:ind w:firstLine="284"/>
        <w:rPr/>
      </w:pPr>
      <w:r>
        <w:rPr/>
        <w:t>2.1. Начало практики    __________________  20____г</w:t>
      </w:r>
    </w:p>
    <w:p>
      <w:pPr>
        <w:pStyle w:val="Normal"/>
        <w:ind w:firstLine="284"/>
        <w:rPr/>
      </w:pPr>
      <w:r>
        <w:rPr/>
        <w:t>2.2. окончание практики __________________ 20____г</w:t>
      </w:r>
    </w:p>
    <w:p>
      <w:pPr>
        <w:pStyle w:val="Normal"/>
        <w:ind w:firstLine="284"/>
        <w:rPr/>
      </w:pPr>
      <w:r>
        <w:rPr/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оведения преддипломной практики</w:t>
      </w:r>
    </w:p>
    <w:p>
      <w:pPr>
        <w:pStyle w:val="Normal"/>
        <w:ind w:firstLine="360"/>
        <w:rPr/>
      </w:pPr>
      <w:r>
        <w:rPr/>
        <w:t>3.1. Рабочие места  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4.1. Колледж: 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 xml:space="preserve">4.1.1. Планирует и утверждает в учебном плане все виды и этапы практики в соответствии с ОПОП/ППКРС СПО с учетом договоров с организациями; заключают договоры на организацию и проведение практики; </w:t>
      </w:r>
    </w:p>
    <w:p>
      <w:pPr>
        <w:pStyle w:val="Normal"/>
        <w:numPr>
          <w:ilvl w:val="2"/>
          <w:numId w:val="2"/>
        </w:numPr>
        <w:ind w:left="0" w:firstLine="284"/>
        <w:jc w:val="both"/>
        <w:rPr/>
      </w:pPr>
      <w:r>
        <w:rPr/>
        <w:t xml:space="preserve">Разрабатывает и согласовывает с организациями программы практики, содержание и планируемые результаты практики; </w:t>
      </w:r>
    </w:p>
    <w:p>
      <w:pPr>
        <w:pStyle w:val="Normal"/>
        <w:ind w:firstLine="284"/>
        <w:jc w:val="both"/>
        <w:rPr/>
      </w:pPr>
      <w:r>
        <w:rPr/>
        <w:t>4.1.3.Осуществляет руководство практикой;</w:t>
      </w:r>
    </w:p>
    <w:p>
      <w:pPr>
        <w:pStyle w:val="Normal"/>
        <w:ind w:firstLine="284"/>
        <w:jc w:val="both"/>
        <w:rPr/>
      </w:pPr>
      <w:r>
        <w:rPr/>
        <w:t xml:space="preserve">4.1.4.Контролирует реализацию программы практики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 </w:t>
      </w:r>
    </w:p>
    <w:p>
      <w:pPr>
        <w:pStyle w:val="Normal"/>
        <w:ind w:firstLine="284"/>
        <w:jc w:val="both"/>
        <w:rPr/>
      </w:pPr>
      <w:r>
        <w:rPr/>
        <w:t xml:space="preserve">4.1.5. Формирует группы в случае применения групповых форм проведения практики; определяет совместно с организациями процедуру оценки общих и профессиональных компетенций студентов, освоенных им в ходе прохождения практики; </w:t>
      </w:r>
    </w:p>
    <w:p>
      <w:pPr>
        <w:pStyle w:val="Normal"/>
        <w:ind w:firstLine="284"/>
        <w:jc w:val="both"/>
        <w:rPr/>
      </w:pPr>
      <w:r>
        <w:rPr/>
        <w:t>4.1.6.Разрабатывает и согласовывает с организациями формы отчетности и оценочный материал прохождения практи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108" w:hanging="191"/>
        <w:jc w:val="both"/>
        <w:rPr>
          <w:b/>
          <w:b/>
          <w:i/>
          <w:i/>
        </w:rPr>
      </w:pPr>
      <w:r>
        <w:rPr>
          <w:b/>
          <w:i/>
        </w:rPr>
        <w:t>Организации:</w:t>
      </w:r>
    </w:p>
    <w:p>
      <w:pPr>
        <w:pStyle w:val="Normal"/>
        <w:ind w:left="11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>4.2.1.Заключают договоры на организацию и проведение практики;</w:t>
      </w:r>
    </w:p>
    <w:p>
      <w:pPr>
        <w:pStyle w:val="Normal"/>
        <w:ind w:firstLine="284"/>
        <w:jc w:val="both"/>
        <w:rPr/>
      </w:pPr>
      <w:r>
        <w:rPr/>
        <w:t>4.2.2.Согласовывают программы практики, содержание и планируемые результаты практики, задание на практику;</w:t>
      </w:r>
    </w:p>
    <w:p>
      <w:pPr>
        <w:pStyle w:val="Normal"/>
        <w:ind w:firstLine="284"/>
        <w:jc w:val="both"/>
        <w:rPr/>
      </w:pPr>
      <w:r>
        <w:rPr/>
        <w:t>4.2.3.Предоставляют рабочие места студентам, назначают руководителей практики от организации, определяют наставников;</w:t>
      </w:r>
    </w:p>
    <w:p>
      <w:pPr>
        <w:pStyle w:val="Normal"/>
        <w:ind w:firstLine="284"/>
        <w:jc w:val="both"/>
        <w:rPr/>
      </w:pPr>
      <w:r>
        <w:rPr/>
        <w:t>4.2.4.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оценке таких результатов;</w:t>
      </w:r>
    </w:p>
    <w:p>
      <w:pPr>
        <w:pStyle w:val="Normal"/>
        <w:ind w:firstLine="284"/>
        <w:jc w:val="both"/>
        <w:rPr/>
      </w:pPr>
      <w:r>
        <w:rPr/>
        <w:t>4.2.5.Участвуют в формировании оценочного материала для оценки общих и профессиональных компетенций, освоенных студентов в период прохождения практики;</w:t>
      </w:r>
    </w:p>
    <w:p>
      <w:pPr>
        <w:pStyle w:val="Normal"/>
        <w:ind w:firstLine="284"/>
        <w:jc w:val="both"/>
        <w:rPr/>
      </w:pPr>
      <w:r>
        <w:rPr/>
        <w:t>4.2.6.При наличии вакантных должностей могут заключать со студентами срочные трудовые договоры;</w:t>
      </w:r>
    </w:p>
    <w:p>
      <w:pPr>
        <w:pStyle w:val="Normal"/>
        <w:ind w:firstLine="284"/>
        <w:jc w:val="both"/>
        <w:rPr/>
      </w:pPr>
      <w:r>
        <w:rPr/>
        <w:t>4.2.7.Обеспечивают безопасные условия прохождения практики студентам, отвечающие санитарным правилам и требованиям охраны труда;</w:t>
      </w:r>
    </w:p>
    <w:p>
      <w:pPr>
        <w:pStyle w:val="Normal"/>
        <w:ind w:firstLine="284"/>
        <w:jc w:val="both"/>
        <w:rPr/>
      </w:pPr>
      <w:r>
        <w:rPr/>
        <w:t>4.2.8.Проводя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ind w:firstLine="284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3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Ответственность за проведение практики студентов, обеспечение здоровых и безопасных условий труда несут «КТИС» и «Организация» в соответствии с действующим законодательством РФ.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В период прохождения практики с момента зачисления студентов на них распространяются требования охраны труда, правила внутреннего распорядка  действующие на предприятии;</w:t>
      </w:r>
    </w:p>
    <w:p>
      <w:pPr>
        <w:pStyle w:val="Style13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Настоящий договор вступает в силу с момента его подписания обеими сторонами и действует до истечения срока прохождения практики._____________________________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Договор составляется в 2-х экземплярах, имеющих одинаковую юридическую силу.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банковские реквизиты и подписи сторон</w:t>
      </w:r>
    </w:p>
    <w:p>
      <w:pPr>
        <w:pStyle w:val="Style13"/>
        <w:spacing w:before="0" w:after="0"/>
        <w:ind w:left="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595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: </w:t>
            </w: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ГА ПОУ  «КТИС» </w:t>
            </w:r>
          </w:p>
          <w:p>
            <w:pPr>
              <w:pStyle w:val="Normal"/>
              <w:jc w:val="both"/>
              <w:rPr/>
            </w:pPr>
            <w:r>
              <w:rPr/>
              <w:t>690002 г.Владивосток Океанский пр-т 88</w:t>
            </w:r>
          </w:p>
          <w:p>
            <w:pPr>
              <w:pStyle w:val="Normal"/>
              <w:jc w:val="both"/>
              <w:rPr/>
            </w:pPr>
            <w:r>
              <w:rPr/>
              <w:t>ИНН 2540014562 КПП 254001001</w:t>
            </w:r>
          </w:p>
          <w:p>
            <w:pPr>
              <w:pStyle w:val="Normal"/>
              <w:jc w:val="both"/>
              <w:rPr/>
            </w:pPr>
            <w:r>
              <w:rPr/>
              <w:t>УФК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  <w:t>(КГА ПОУ «КТИС» л/с 30206Ц12100)</w:t>
            </w:r>
          </w:p>
          <w:p>
            <w:pPr>
              <w:pStyle w:val="Normal"/>
              <w:jc w:val="both"/>
              <w:rPr/>
            </w:pPr>
            <w:r>
              <w:rPr/>
              <w:t>Р/с 40601810505071000001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и по Приморскому кр.</w:t>
            </w:r>
          </w:p>
          <w:p>
            <w:pPr>
              <w:pStyle w:val="Normal"/>
              <w:jc w:val="both"/>
              <w:rPr/>
            </w:pPr>
            <w:r>
              <w:rPr/>
              <w:t>Г.Владивосток. БИК 040507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_________________ В.Н.Склянч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3"/>
        <w:spacing w:before="0" w:after="120"/>
        <w:jc w:val="right"/>
        <w:rPr>
          <w:vanish/>
          <w:sz w:val="28"/>
          <w:szCs w:val="20"/>
        </w:rPr>
      </w:pPr>
      <w:r>
        <w:rPr/>
      </w:r>
      <w:bookmarkStart w:id="19" w:name="_PictureBullets"/>
      <w:bookmarkStart w:id="20" w:name="_PictureBullets"/>
      <w:bookmarkEnd w:id="2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08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120"/>
      <w:jc w:val="center"/>
      <w:outlineLvl w:val="7"/>
    </w:pPr>
    <w:rPr>
      <w:i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360" w:after="240"/>
      <w:jc w:val="center"/>
      <w:outlineLvl w:val="8"/>
    </w:pPr>
    <w:rPr>
      <w:b/>
      <w:sz w:val="30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 Знак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Обычный 2 Знак"/>
    <w:basedOn w:val="Style5"/>
    <w:qFormat/>
    <w:rPr>
      <w:sz w:val="28"/>
      <w:szCs w:val="28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bCs/>
      <w:sz w:val="36"/>
      <w:szCs w:val="24"/>
    </w:rPr>
  </w:style>
  <w:style w:type="character" w:styleId="Style9">
    <w:name w:val="Колонтитул_"/>
    <w:basedOn w:val="Style5"/>
    <w:qFormat/>
    <w:rPr>
      <w:shd w:fill="FFFFFF" w:val="clear"/>
    </w:rPr>
  </w:style>
  <w:style w:type="character" w:styleId="85pt">
    <w:name w:val="Колонтитул + 8;5 pt"/>
    <w:basedOn w:val="Style9"/>
    <w:qFormat/>
    <w:rPr>
      <w:spacing w:val="0"/>
      <w:sz w:val="17"/>
      <w:szCs w:val="17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firstLine="56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88" w:before="240" w:after="120"/>
      <w:jc w:val="center"/>
    </w:pPr>
    <w:rPr>
      <w:i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88" w:before="120" w:after="0"/>
      <w:ind w:firstLine="720"/>
      <w:jc w:val="both"/>
    </w:pPr>
    <w:rPr>
      <w:sz w:val="28"/>
      <w:szCs w:val="28"/>
      <w:u w:val="single"/>
    </w:rPr>
  </w:style>
  <w:style w:type="paragraph" w:styleId="31">
    <w:name w:val="Основной текст 3"/>
    <w:basedOn w:val="Normal"/>
    <w:qFormat/>
    <w:pPr>
      <w:spacing w:lineRule="auto" w:line="288" w:before="360" w:after="240"/>
      <w:jc w:val="center"/>
    </w:pPr>
    <w:rPr>
      <w:b/>
      <w:i/>
      <w:sz w:val="30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23">
    <w:name w:val="Обычный 2"/>
    <w:basedOn w:val="Normal"/>
    <w:qFormat/>
    <w:pPr>
      <w:ind w:firstLine="720"/>
      <w:jc w:val="center"/>
    </w:pPr>
    <w:rPr>
      <w:sz w:val="28"/>
      <w:szCs w:val="28"/>
    </w:rPr>
  </w:style>
  <w:style w:type="paragraph" w:styleId="7">
    <w:name w:val="Обы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56:00Z</dcterms:created>
  <dc:creator>Veronika</dc:creator>
  <dc:description/>
  <cp:keywords/>
  <dc:language>en-US</dc:language>
  <cp:lastModifiedBy>Любовь</cp:lastModifiedBy>
  <cp:lastPrinted>2015-04-17T13:14:00Z</cp:lastPrinted>
  <dcterms:modified xsi:type="dcterms:W3CDTF">2020-02-07T03:28:00Z</dcterms:modified>
  <cp:revision>8</cp:revision>
  <dc:subject/>
  <dc:title>РОССИЙСКИЙ ГОСУДАРСТВЕННЫЙ ТОРГОВО-ЭКОНОМ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пециальность">
    <vt:lpwstr/>
  </property>
  <property fmtid="{D5CDD505-2E9C-101B-9397-08002B2CF9AE}" pid="3" name="папаап">
    <vt:lpwstr/>
  </property>
</Properties>
</file>