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КРАЕВОЕ ГОСУДАРСТВЕННОЕ АВТОНОМНОЕ ПРОФЕССИОНА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«КОЛЛЕДЖ ТЕХНОЛОГИИ И СЕРВИСА»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хождении учебной и производственной практики (по профилю специальности) ПМ 01. «Планирование и организация логистического процесса в организациях (подразделениях) различных сфер деятельности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М 02»Управление логистическими процессами в закупках, производстве и распределении». ПМ 05 «Выполнение работ по профессии «Кладовщик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специальность 38.02.03 «Операционная деятельность в логистике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хождения  практики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94360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ил студент(к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,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практики от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ая по прак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Болотова Любовь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spacing w:lineRule="auto" w:line="240" w:before="0" w:after="0"/>
                                    <w:ind w:left="2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практики от предприятия (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  <w:tab w:val="left" w:pos="612" w:leader="none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ФИО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  <w:tab w:val="left" w:pos="612" w:leader="none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252" w:leader="none"/>
                                      <w:tab w:val="left" w:pos="612" w:leader="none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spacing w:lineRule="auto" w:line="240" w:before="0" w:after="0"/>
                                    <w:ind w:left="2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2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4356"/>
                      </w:tblGrid>
                      <w:tr>
                        <w:trPr/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ил студент(к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, подпи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актики от коллед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по прак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Болотова Любовь Михайл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ИО, 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auto" w:line="240" w:before="0" w:after="0"/>
                              <w:ind w:left="28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актики от предприятия (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  <w:tab w:val="left" w:pos="612" w:leader="none"/>
                                <w:tab w:val="left" w:pos="97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ФИО, 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  <w:tab w:val="left" w:pos="612" w:leader="none"/>
                                <w:tab w:val="left" w:pos="97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  <w:tab w:val="left" w:pos="252" w:leader="none"/>
                                <w:tab w:val="left" w:pos="612" w:leader="none"/>
                                <w:tab w:val="left" w:pos="97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auto" w:line="240" w:before="0" w:after="0"/>
                              <w:ind w:left="28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восто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ПРОИЗВОДСТВЕННАЯ ХАРАКТЕРИ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На студент(а) (ку)  «Колледж технологии и серви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/фамилия, имя, отчество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Специальность  «Операционная деятельность в логистике»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в период с _____- мая  20____ г. по _______ июня 20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  <w:t>/наименование предприятия, учреждения, организации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Выполнял(а) следующие виды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  <w:t>/перечень работ и рабочих мест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Качество выполнения работ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нание технологического процесса, обращение с производственным инвентарем, инструментами и оборудова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Трудовая дисципли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уководитель практики от предприятия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  <w:t>/Ф.И.О., подпись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уководитель практики от колледжа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vertAlign w:val="superscript"/>
        </w:rPr>
        <w:t>/</w:t>
      </w: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  <w:t>Ф.И.О., подпись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«_______»__________________20____ г.</w:t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</w:t>
      </w:r>
      <w:r>
        <w:rPr>
          <w:rFonts w:cs="Times New Roman" w:ascii="Times New Roman" w:hAnsi="Times New Roman"/>
          <w:sz w:val="24"/>
          <w:szCs w:val="24"/>
          <w:u w:val="single"/>
        </w:rPr>
        <w:t>ки</w:t>
      </w:r>
      <w:r>
        <w:rPr>
          <w:rFonts w:cs="Times New Roman" w:ascii="Times New Roman" w:hAnsi="Times New Roman"/>
          <w:sz w:val="24"/>
          <w:szCs w:val="24"/>
        </w:rPr>
        <w:t>) колледжа «Технологии и сервиса» 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«Операционная деятельность в логистике» ПМ 01. «Планирование и организация логистического процесса в организациях различных сфер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5. Выполнение работ по профессии «Кладовщ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базы практи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акти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276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 работ по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т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организаций Организация  проведения логистических операций во внутрипроизводственных процессах предприят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уда кладовщика. Ознакомление с режимом работы, формами организации труда и правилами внутреннего 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труда, электробезопасность и пожарная безопасность Основные правила и инструкции по безопасности труда, их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кладского оборудования, овладение приемами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ассортимента склада. Изучение ассортимента складского материала, их признаки, свойства. Ознакомление с условиями и сроками хранения материалов. Чтение и расшифровка маркировк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документами по учету товаров, порядком и сроками их заполнения и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ка материалов на склад. Изучение поставщиков применительно к поставляемому ассортименту материалов. Участие в приемке материалов совместно с материально ответственными лицами: изучение сопроводительной документации, проверка правильности заполнения и оформления предъявляемых сопроводительных документ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 подготовка товаров к выдачи. Ознакомление с оборудованием и помещениями для хранения и подготовки товаров к выдачи. Участие в размещении и укладке товаров на хранение. Приобретение навыков по выдаче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порядком и техникой проведения инвентаризации товарно-материальных ценностей, документами, необходимыми для проведения инвентар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проектирование на уровне подразделения (участка) логистической системы управления запасами и распределительных кан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основных параметров складских помещ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организация внутрипроизводственных потоков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 правильности составления докумен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результатов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_____________________________________________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</w:t>
      </w:r>
      <w:r>
        <w:rPr>
          <w:rFonts w:cs="Times New Roman" w:ascii="Times New Roman" w:hAnsi="Times New Roman"/>
          <w:sz w:val="24"/>
          <w:szCs w:val="24"/>
          <w:u w:val="single"/>
        </w:rPr>
        <w:t>ки</w:t>
      </w:r>
      <w:r>
        <w:rPr>
          <w:rFonts w:cs="Times New Roman" w:ascii="Times New Roman" w:hAnsi="Times New Roman"/>
          <w:sz w:val="24"/>
          <w:szCs w:val="24"/>
        </w:rPr>
        <w:t>) колледжа «Технологии и сервиса» 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и «Операционная деятельность в логистике» ПМ.02 «Управление логистическими процессами в закупках, производстве и распред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базы практики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418"/>
        <w:gridCol w:w="170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за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от орг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материальных запасах для производства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логических основ базисных систем управления запа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циональности структуры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и объемов закупок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регулирования запасов.  Расчет  показателей оборачиваемости зап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рачиваемости запасов за предыдущий период, сравнение с норма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клада. Определение потребности в складских помещениях. Расчет площади склада. Анализ складск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одъемно-транспортного оборудования и организация грузопереработки на скл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ей в материальных ресурсах.  Расчет транспортных расходов логистической системы на пред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зультатов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__________________________________________</w:t>
      </w:r>
    </w:p>
    <w:p>
      <w:pPr>
        <w:pStyle w:val="Normal"/>
        <w:tabs>
          <w:tab w:val="clear" w:pos="708"/>
          <w:tab w:val="left" w:pos="64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7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Аттестационный лист  производственной практики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 профилю специальности)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ыполнения профессиональных компетенций обучающегося во время производственной практики</w:t>
      </w:r>
    </w:p>
    <w:p>
      <w:pPr>
        <w:pStyle w:val="7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  <w:vertAlign w:val="superscript"/>
        </w:rPr>
        <w:t>фамилия,  имя,  отчеств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(аяся)  по специальности  «Операционная деятельность в логистике» прошел(ла)  учебную/производственную  практику (по профилю специальности) по профессиональному модулю  ПМ 01. «Планирование и организация логистического процесса в организациях различных сфер деятельности» 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 в организации________________________________________________________________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31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 ПМ 01. «Планирование и организация логистического процесса в организациях различных сфер деятельно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рабо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ать работу элементов логистической системы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.1.3. Осуществлять выбор поставщиков, перевозчиков, определять тип посредников и каналы распредел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.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. 1.5. Владеть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20____г. ______________________/______________/</w:t>
      </w:r>
    </w:p>
    <w:p>
      <w:pPr>
        <w:pStyle w:val="7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подпись руководителя от предприятия)</w:t>
      </w:r>
    </w:p>
    <w:p>
      <w:pPr>
        <w:pStyle w:val="7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 производственной практики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 профилю специальности)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ыполнения профессиональных компетенций обучающегося во время производственной практики</w:t>
      </w:r>
    </w:p>
    <w:p>
      <w:pPr>
        <w:pStyle w:val="7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>фамилия,  имя,  отчество</w:t>
      </w:r>
    </w:p>
    <w:p>
      <w:pPr>
        <w:pStyle w:val="7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обучающийся(аяся)  по специальности «Операционная деятельность в логистике» прошел(ла)  производственную  практику  по профессиональному модулю  ПМ02. «Управление логистическими процессами в закупках, производстве и распределении» с «17» июня 2019 г. по «28»июня 2019г. организация___________________________________________________________________</w:t>
      </w:r>
    </w:p>
    <w:p>
      <w:pPr>
        <w:pStyle w:val="7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89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ологию проектирования внутрипроизводственных логистических систем при решении практических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модели и методы управления запас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правление заказами, запасами, транспортировкой, складированием, грузопереработкой, упаковкой, сервис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 частично</w:t>
            </w:r>
          </w:p>
          <w:p>
            <w:pPr>
              <w:pStyle w:val="7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20____г. ______________________/______________/</w:t>
      </w:r>
    </w:p>
    <w:p>
      <w:pPr>
        <w:pStyle w:val="7"/>
        <w:tabs>
          <w:tab w:val="clear" w:pos="708"/>
          <w:tab w:val="left" w:pos="36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руководителя от предприятия)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7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>План написания отчета</w:t>
      </w:r>
    </w:p>
    <w:p>
      <w:pPr>
        <w:pStyle w:val="Style14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Введение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бщая характеристика деятельности организации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Планирование и организация логистических процессов организации.</w:t>
      </w:r>
    </w:p>
    <w:p>
      <w:pPr>
        <w:pStyle w:val="Style14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2.1. Планирование материальных потоков. </w:t>
      </w:r>
    </w:p>
    <w:p>
      <w:pPr>
        <w:pStyle w:val="Style14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2.2. Определение потребностей логистическ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2.3. Анализ и проектирование логистическ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2.4.Система документооборота организации.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Управление логистическими процессами в организации </w:t>
      </w:r>
    </w:p>
    <w:p>
      <w:pPr>
        <w:pStyle w:val="Style14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Управление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закупками, производством, распределением</w:t>
      </w:r>
    </w:p>
    <w:p>
      <w:pPr>
        <w:pStyle w:val="Style14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Товарные запасы на предприятии </w:t>
      </w:r>
    </w:p>
    <w:p>
      <w:pPr>
        <w:pStyle w:val="Style14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Нормирование товарных запасов.</w:t>
      </w:r>
    </w:p>
    <w:p>
      <w:pPr>
        <w:pStyle w:val="Style14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Проверка соответствия фактического наличия запасов по данным учетных документов.</w:t>
      </w:r>
    </w:p>
    <w:p>
      <w:pPr>
        <w:pStyle w:val="Style14"/>
        <w:autoSpaceDE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3.3. Организация складских работ.</w:t>
      </w:r>
    </w:p>
    <w:p>
      <w:pPr>
        <w:pStyle w:val="Style14"/>
        <w:autoSpaceDE w:val="false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3.4. Организация перевозок.</w:t>
      </w:r>
    </w:p>
    <w:p>
      <w:pPr>
        <w:pStyle w:val="Style14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Участие в выборе транспортных средств.</w:t>
      </w:r>
    </w:p>
    <w:p>
      <w:pPr>
        <w:pStyle w:val="Style14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Разработка смет транспортных расходов</w:t>
      </w:r>
    </w:p>
    <w:p>
      <w:pPr>
        <w:pStyle w:val="Style14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Разработка маршрутов следования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Выявление основных проблем и формирование предложений по повышению эффективности логистической деятельности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Заключение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е  к составлению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Отчет по практике должен представлять собой изложение приобретенных студентом знаний в период обучения и прохождения практики. В отчете студент должен осветить вопросы организации логистических процессов организации на примере работы предприятия и выполнить необходимые индивидуальные задания в форме соответствующих расчетов и реферата. Отчет по практике должен быть набран на компьютере в объеме 10-15 листов, не считая приложений. К отчету могут быть приложены фотографии, копии отчетных документов, образцы экономической информаци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едоставления и защиты отчета</w:t>
      </w:r>
    </w:p>
    <w:p>
      <w:pPr>
        <w:pStyle w:val="22"/>
        <w:suppressAutoHyphens w:val="true"/>
        <w:rPr>
          <w:sz w:val="20"/>
        </w:rPr>
      </w:pPr>
      <w:r>
        <w:rPr>
          <w:sz w:val="20"/>
        </w:rPr>
        <w:t>Отчет о прохождении учебной и практики по профилю специальности вместе с дневником практики предоставляется студентом в двухдневный срок после завершения производственной практики руководителю практики от колледжа.</w:t>
      </w:r>
    </w:p>
    <w:p>
      <w:pPr>
        <w:pStyle w:val="22"/>
        <w:suppressAutoHyphens w:val="true"/>
        <w:rPr>
          <w:sz w:val="20"/>
        </w:rPr>
      </w:pPr>
      <w:r>
        <w:rPr>
          <w:sz w:val="20"/>
        </w:rPr>
        <w:t>К защите допускаются студенты, у которых отчеты оформлены в соответствии с требованиями к составлению отчета. Во время защиты студент должен устно ответить на заданные вопросы по практике согласно программе. По результатам защиты отчетов и результатов практики в зачетную книжку студента проставляется соответствующая оценка. .</w:t>
      </w:r>
    </w:p>
    <w:p>
      <w:pPr>
        <w:pStyle w:val="22"/>
        <w:suppressAutoHyphens w:val="true"/>
        <w:rPr>
          <w:sz w:val="20"/>
        </w:rPr>
      </w:pPr>
      <w:r>
        <w:rPr>
          <w:sz w:val="20"/>
        </w:rPr>
        <w:t>Студент, не выполнивший программу практики, получивший отрицательный отзыв о своей работе на предприятии или неудовлетворительную оценку при защите отчета, направляется повторно  практику и не допускается к квалификационным 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>Требования к оформлению и содержанию отчета по учебной практики и практики по профилю спе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>Отчет по практике выпол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14 ШРИФТОМ, межстрочный интервал 1,5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en-US"/>
        </w:rPr>
        <w:t>Times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en-US"/>
        </w:rPr>
        <w:t>New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  <w:lang w:val="en-US"/>
        </w:rPr>
        <w:t>Ro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1. Обязательный объем отчета 10-15 страниц печатного тек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2. Вся работа должна быть сброшюрована или в фай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3. Каждый лист имеет отступ текста  верхнее, нижнее – 2 , левое 3, правое 1,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4. Нумерация страниц идет внизу листа по цент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5. Первой страницей отчета является титуль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6. На титульном листе и на странице, где помещено задание – номер страницы не проста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  <w:t>7. Каждый раздел отчета рекомендуется начинать с нового листа /страницы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0"/>
          <w:szCs w:val="20"/>
        </w:rPr>
      </w:pPr>
      <w:r>
        <w:rPr>
          <w:rFonts w:eastAsia="TimesNewRomanPS-BoldMT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бной/производственной  практике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» _________________ 20______г                                                          г.Владивост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снован в соответствии с частью 8 статьи 13 Федерального закона от 29 декабря 2012г. № 273-ФЗ «Об образовании в Российской Федерации» (Собрание законодательства Российской Федерации, 2012, № 53, ст. 7598) 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, «Положением о практике обучающихся, осваивающих основные профессиональные образовательные программы среднего профессионального образования» от 18 апреля.2013г № 291., Трудовом кодексе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профессиональное образовательное учреждение «Колледж технологии и сервиса» именуемое в дальнейшем «Колледж», в лице директора Склянчука Валерия Николаевича, действующего на основании Устава, с одной стороны, и ___________________________________, именуемой в дальнейшем «Организация», в лице ________________________________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 в соответствии с учебными планами и программами обязуется направить в «Организацию» для прохождения практики молодых специалистов подготовленных в соответствии с ФГОС СПО по специальности/профессии _______________________________________________________ в количестве _____ человек, обучающихся на бюджетной основе, а «Организация» организует на базе предприятия практику студентов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учебных групп, направляемых на практику, прилагаются к договору; в списках указываются руководители практики от колледжа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актик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1. Начало практики    __________________  20____г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ние практики __________________ 20____г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практи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1. Рабочие места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Колледж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ланирует и утверждает в учебном плане все виды и этапы практики в соответствии с ОПОП/ППКРС СПО с учетом договоров с организациями; заключают договоры на организацию и проведение практик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согласовывает с организациями программы практики, содержание и планируемые результаты практик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Осуществляет руководство практик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Формирует группы в случае применения групповых форм проведения практики; определяет совместно с организациями процедуру оценки общих и профессиональных компетенций студентов, освоенных им в ходе прохождения практик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Разрабатывает и согласовывает с организациями формы отчетности и оценочный материал прохождения прак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08" w:hanging="1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и:</w:t>
      </w:r>
    </w:p>
    <w:p>
      <w:pPr>
        <w:pStyle w:val="Normal"/>
        <w:spacing w:lineRule="auto" w:line="240" w:before="0" w:after="0"/>
        <w:ind w:left="1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Заключают договоры на организацию и проведение практ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Предоставляют рабочие места студентам, назначают руководителей практики от организации, определяют наставни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Участвуют в формировании оценочного материала для оценки общих и профессиональных компетенций, освоенных студентов в период прохождения практи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При наличии вакантных должностей могут заключать со студентами срочные трудовые договор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Обеспечивают безопасные условия прохождения практики студентам, отвечающие санитарным правилам и требованиям охраны тру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тветственность за проведение практики студентов, обеспечение здоровых и безопасных условий труда несут «КТИС» и «Организация» в соответствии с действующим законодательством РФ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 период прохождения практики с момента зачисления студентов на них распространяются требования охраны труда, правила внутреннего распорядка  действующие на предприятии;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стоящий договор вступает в силу с момента его подписания обеими сторонами и действует до истечения срока прохождения практики._____________________________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Договор составляется в 2-х экземплярах, имеющих одинаковую юридическую силу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Style14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5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 ПОУ  «КТИ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 Океанский пр-т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40014562 КПП 254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риморскому кр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А ПОУ «КТИС» л/с 30206Ц12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50507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Приморскому кр.Г.Владивосток. БИК 0405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кля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uto" w:line="360" w:before="0" w:after="0"/>
        <w:ind w:left="-142" w:right="-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производственную  практик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автономное профессиональное образовательное учреждение «Колледж технологии и серв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у) 2 курса , обучающегося по специальности: Операционная деятельность в логисти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 производственной практики в организацию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актики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 зав. практикой Болотова Л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ходатайствует о содействии прохождения практики нашего студ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ТИС                              В.Н. Склянч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,  специальность 2 курс «Операционная деятельность в логисти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ля прохождения практики</w:t>
      </w:r>
      <w:r>
        <w:rPr>
          <w:rFonts w:cs="Times New Roman" w:ascii="Times New Roman" w:hAnsi="Times New Roman"/>
          <w:sz w:val="20"/>
          <w:szCs w:val="20"/>
        </w:rPr>
        <w:t>(название предприятия, адрес, телефо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____(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сетевом взаимодейств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«____»__________20_____ 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основан в соответствии статьи 13, 15 Федерального закона №273 «Об образовании в Российской Федерации». «Положением о практике обучающихся осваивающих основные профессиональные образовательные программы среднего профессионального образования», Трудовом кодексе РФ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евое государственное автономное профессиональное образовательное учреждение  «Колледж технологии и сервиса», именуемая в дальнейшем Сторона №1, в лице директора Склянчука Валерия Николаевича, действующего на основании Устава, с одной стороны, и __________________________________________________, именуемая в дальнейшем Сторона № 2, в лице _____________________________________, действующего на основании 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соглашение сторон на совместную деятельность по сетевому взаимодействию в целях подготовки квалифицированных кадров и специалистов по специальности _____________________________ и координация совместной деятельности по сетевому взаимо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д сетевым взаимодействием сторон понимае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ая разработка в соответствии с запросами работодателей образовательных программ (основные профессиональные образовательные программы, краткосрочные программы профессиональной подготовки и повышения квалификации рабочих и специалистов среднего звена), их общественно-профессиональная экспертиз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ая реализац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Механизм реализации сетевых образовательных программ между сторонами следующий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разработанных рабочих программ учебных дисциплин и профессиональных модулей,  учебно-методических материалов в открытом доступе для участников сетевого взаимодействия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материальной базы  для проведения занятий, учебной и производственной практик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кадрового потенциал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ировки преподавател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ая  оценка профессиональных компетенц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ь и задачи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Целью настоящего договора является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одернизация системы среднего профессионального образования для подготовки специалистов, </w:t>
      </w:r>
      <w:r>
        <w:rPr>
          <w:rFonts w:cs="Times New Roman" w:ascii="Times New Roman" w:hAnsi="Times New Roman"/>
          <w:sz w:val="20"/>
          <w:szCs w:val="20"/>
        </w:rPr>
        <w:t>переориентация системы профессионального образования  под нужды ключевых предприятий сферы услуг дальневосточно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сновными задачами настоящего договора являются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е мероприятия сторон по созданию, развитию и внедрению эффективных моделей и механизмов взаимодействия учреждений профессионального образования и работодателей на базе ресурсного центр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открытости и доступности имеющихся образовательных ресурсов (материально-технических, методических, информационных, кадровых, системы связей с работодателями как ресурса) для подготовки специалистов в сфере услуг для их сетевой консолид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новых специальностей, дополнительных специализаций по требованию работодателей исходя из новых задач технического и технологического перевооружения отрас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Сторона 1 обязан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Создавать условия для совместной со Стороной 2 разработки образовательных программ (основных и дополнительных) по специальности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Разрабатывать учебно-планирующую документацию по основным и дополнительным образовательным программам с учетом результатов мониторинга потребностей Стороны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ывать подбор, обучение и сопровождение работы персонала, обеспечивающего деятельность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рганизовывать совместные семинары, различные информационные и научно-методические мероприятия для участников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Обеспечивать использование информационных технологий во всех формах сетевого взаимодействи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боре информации при мониторинг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оставлении дистанционной образовательной сред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изации и проведении совместных мероприятий на основе дистанцион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оводить разработку и апробацию программ обучения для подготовки специалистов в области сферы услуг, использующих ресурсы сети образовательных учреждений на базе «Колледжа технологии и серв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существлять сетевую реализацию повышения квалификации, подготовки и переподготовки рабочих кадров и специалистов Стороны 2 по инновационным направлениям развития сферы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>Сторона 2 обязан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Участвовать со Стороной 1 в совместной разработке образовательных программ (основных и дополнитель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Содействовать Стороне 1 в проведении экспертизы учебно-методической документации профессиональных образовательных программ подготовки специалистов в сфер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Участвовать со Стороной 1 в сетевой реализации разработан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Участвовать в проведении Государственной итоговой аттестации, демонстрационного экзамена в качестве эксп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Содействовать проведению стажировок преподавателей, мастеров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Предоставлять рабочие места студентам для прохождения всех видов практики, обеспечивать безопасные условия прохождения практики студентам, отвечающие санитарным правилам и 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льзоваться консолидированными образовательными ресурсами в соответствии с установленным регламентом сете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носить предложения по совершенствованию подготовки специалистов в сфере услуг и организации сетевого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очи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Все спорные вопросы между сторонами решаются на основе переговоров. При недостижении согласия сторонами создается комиссия по урегулированию сп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Договор может быть расторгнут, изменен или дополнен только по взаимному соглашению сторон, при условии, что дополнения и изменения совершены в письменной форме и подписаны уполномоченными на то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Настоящий договор вступает в силу с момента его подписания, срок действия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0"/>
        <w:gridCol w:w="5063"/>
      </w:tblGrid>
      <w:tr>
        <w:trPr/>
        <w:tc>
          <w:tcPr>
            <w:tcW w:w="4926" w:type="dxa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Сторона 1</w:t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Сторона 2</w:t>
            </w:r>
          </w:p>
        </w:tc>
      </w:tr>
      <w:tr>
        <w:trPr>
          <w:trHeight w:val="3945" w:hRule="atLeast"/>
        </w:trPr>
        <w:tc>
          <w:tcPr>
            <w:tcW w:w="4926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КГА ПОУ «КТИС»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690002 г. Владивосток Океанский пр-к88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НН 2540014562 КПП 25400100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УФК по Приморскому краю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(КГА ПОУ «КТИС» л/с 30206Ц12100)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/с 4060181050507100000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ГРКЦ ГУ Банка России по Приморскому кр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Г. Владивосток БИК 040507001</w:t>
            </w:r>
          </w:p>
          <w:p>
            <w:pPr>
              <w:pStyle w:val="Style3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 В.Н. Склянчук</w:t>
            </w:r>
          </w:p>
          <w:p>
            <w:pPr>
              <w:pStyle w:val="Style31"/>
              <w:widowControl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pBdr>
                <w:top w:val="single" w:sz="12" w:space="1" w:color="000000"/>
                <w:bottom w:val="single" w:sz="12" w:space="1" w:color="000000"/>
              </w:pBdr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pBdr>
                <w:bottom w:val="single" w:sz="12" w:space="1" w:color="000000"/>
              </w:pBdr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pBdr>
                <w:bottom w:val="single" w:sz="12" w:space="1" w:color="000000"/>
              </w:pBdr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pBdr>
                <w:bottom w:val="single" w:sz="12" w:space="1" w:color="000000"/>
              </w:pBdr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pBdr>
                <w:bottom w:val="single" w:sz="12" w:space="1" w:color="000000"/>
              </w:pBdr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pBdr>
                <w:bottom w:val="single" w:sz="12" w:space="1" w:color="000000"/>
              </w:pBdr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Руководитель ___________________________________</w:t>
            </w:r>
          </w:p>
          <w:p>
            <w:pPr>
              <w:pStyle w:val="Style31"/>
              <w:widowControl/>
              <w:ind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ind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ind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81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NewRomanPSMT;Times New Roman" w:hAnsi="TimesNewRomanPSMT;Times New Roman" w:eastAsia="Times New Roman" w:cs="TimesNewRomanPSMT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3"/>
    <w:qFormat/>
    <w:rPr>
      <w:rFonts w:ascii="TimesNewRomanPSMT;Times New Roman" w:hAnsi="TimesNewRomanPSMT;Times New Roman" w:eastAsia="Times New Roman" w:cs="TimesNewRomanPSMT;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7:00Z</dcterms:created>
  <dc:creator>User</dc:creator>
  <dc:description/>
  <cp:keywords/>
  <dc:language>en-US</dc:language>
  <cp:lastModifiedBy>Любовь</cp:lastModifiedBy>
  <cp:lastPrinted>2020-03-18T10:44:00Z</cp:lastPrinted>
  <dcterms:modified xsi:type="dcterms:W3CDTF">2020-05-12T03:24:00Z</dcterms:modified>
  <cp:revision>5</cp:revision>
  <dc:subject/>
  <dc:title/>
</cp:coreProperties>
</file>